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30670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306705" cy="457200"/>
                    </a:xfrm>
                    <a:prstGeom prst="rect">
                      <a:avLst/>
                    </a:prstGeom>
                  </pic:spPr>
                </pic:pic>
              </a:graphicData>
            </a:graphic>
          </wp:anchor>
        </w:drawing>
      </w:r>
      <w:r>
        <w:rPr>
          <w:b/>
        </w:rPr>
        <w:t xml:space="preserve">      </w:t>
      </w:r>
      <w:r>
        <w:rPr>
          <w:b/>
        </w:rPr>
        <w:t>Esnoga Bet Emunah</w:t>
      </w:r>
      <w:r>
        <w:rPr/>
        <w:t xml:space="preserve"> - 227 Millset Chase# - San Antonio, Texas 78253</w:t>
      </w:r>
    </w:p>
    <w:p>
      <w:pPr>
        <w:pStyle w:val="Header"/>
        <w:jc w:val="center"/>
        <w:rPr/>
      </w:pPr>
      <w:r>
        <w:rPr/>
        <w:t>Telephone: (210) 277-8649- United States of America © 2005</w:t>
      </w:r>
    </w:p>
    <w:p>
      <w:pPr>
        <w:pStyle w:val="Normal"/>
        <w:jc w:val="both"/>
        <w:rPr>
          <w:rFonts w:ascii="Palatino Linotype" w:hAnsi="Palatino Linotype" w:cs="Palatino Linotype"/>
          <w:b/>
          <w:b/>
        </w:rPr>
      </w:pPr>
      <w:r>
        <w:rPr>
          <w:rFonts w:cs="Palatino Linotype" w:ascii="Palatino Linotype" w:hAnsi="Palatino Linotype"/>
          <w:b/>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rPr>
      </w:pPr>
      <w:r>
        <w:rPr>
          <w:b/>
        </w:rPr>
        <w:t>Three and 1/2 year Lectionary Readings</w:t>
      </w:r>
    </w:p>
    <w:p>
      <w:pPr>
        <w:pStyle w:val="Normal"/>
        <w:jc w:val="center"/>
        <w:rPr>
          <w:b/>
          <w:b/>
        </w:rPr>
      </w:pPr>
      <w:r>
        <w:rPr>
          <w:b/>
        </w:rPr>
        <w:t>Nisan 7, 5765 – April 15/16, 2005</w:t>
      </w:r>
    </w:p>
    <w:p>
      <w:pPr>
        <w:pStyle w:val="Normal"/>
        <w:jc w:val="center"/>
        <w:rPr>
          <w:b/>
          <w:b/>
        </w:rPr>
      </w:pPr>
      <w:r>
        <w:rPr>
          <w:b/>
        </w:rPr>
        <w:t>First Year of the Reading Cycle</w:t>
      </w:r>
    </w:p>
    <w:p>
      <w:pPr>
        <w:pStyle w:val="Normal"/>
        <w:jc w:val="center"/>
        <w:rPr>
          <w:b/>
          <w:b/>
        </w:rPr>
      </w:pPr>
      <w:r>
        <w:rPr>
          <w:b/>
        </w:rPr>
        <w:t>Fourth Year of the Shemittah Cycle</w:t>
      </w:r>
    </w:p>
    <w:p>
      <w:pPr>
        <w:pStyle w:val="Normal"/>
        <w:jc w:val="center"/>
        <w:rPr>
          <w:b/>
          <w:b/>
        </w:rPr>
      </w:pPr>
      <w:r>
        <w:rPr>
          <w:b/>
        </w:rPr>
      </w:r>
    </w:p>
    <w:p>
      <w:pPr>
        <w:pStyle w:val="Normal"/>
        <w:jc w:val="center"/>
        <w:rPr>
          <w:b/>
          <w:b/>
        </w:rPr>
      </w:pPr>
      <w:r>
        <w:rPr>
          <w:b/>
        </w:rPr>
        <w:t>BS”D (B’Siyata D’Shamaya)</w:t>
      </w:r>
    </w:p>
    <w:p>
      <w:pPr>
        <w:pStyle w:val="Normal"/>
        <w:jc w:val="center"/>
        <w:rPr>
          <w:b/>
          <w:b/>
        </w:rPr>
      </w:pPr>
      <w:r>
        <w:rPr>
          <w:b/>
        </w:rPr>
        <w:t>Aramaic: With the Help of Heave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center"/>
        <w:rPr>
          <w:rFonts w:ascii="Book Antiqua" w:hAnsi="Book Antiqua" w:cs="Book Antiqua"/>
          <w:b/>
          <w:b/>
        </w:rPr>
      </w:pPr>
      <w:r>
        <w:rPr>
          <w:rFonts w:cs="Book Antiqua" w:ascii="Book Antiqua" w:hAnsi="Book Antiqua"/>
          <w:b/>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jc w:val="center"/>
        <w:rPr>
          <w:b/>
          <w:b/>
          <w:bCs/>
        </w:rPr>
      </w:pPr>
      <w:r>
        <w:rPr>
          <w:b/>
          <w:bCs/>
        </w:rPr>
        <w:t>Texas Candle lighting times:</w:t>
      </w:r>
    </w:p>
    <w:p>
      <w:pPr>
        <w:pStyle w:val="Normal"/>
        <w:jc w:val="center"/>
        <w:rPr/>
      </w:pPr>
      <w:r>
        <w:rPr/>
        <w:t>Friday – 7:42 PM &amp; Saturday – 8:37 PM</w:t>
      </w:r>
    </w:p>
    <w:p>
      <w:pPr>
        <w:pStyle w:val="Normal"/>
        <w:jc w:val="center"/>
        <w:rPr>
          <w:b/>
          <w:b/>
          <w:bCs/>
        </w:rPr>
      </w:pPr>
      <w:r>
        <w:rPr>
          <w:b/>
          <w:bCs/>
        </w:rPr>
        <w:t xml:space="preserve">For other places see: </w:t>
      </w:r>
      <w:hyperlink r:id="rId4">
        <w:r>
          <w:rPr>
            <w:rStyle w:val="InternetLink"/>
            <w:b/>
            <w:bCs/>
          </w:rPr>
          <w:t>http://chabad.org/calendar/candlelighting.asp</w:t>
        </w:r>
      </w:hyperlink>
    </w:p>
    <w:p>
      <w:pPr>
        <w:pStyle w:val="Normal"/>
        <w:jc w:val="center"/>
        <w:rPr>
          <w:rFonts w:ascii="Book Antiqua" w:hAnsi="Book Antiqua" w:cs="Book Antiqua"/>
          <w:b/>
          <w:b/>
          <w:bCs/>
        </w:rPr>
      </w:pPr>
      <w:r>
        <w:rPr>
          <w:rFonts w:cs="Book Antiqua" w:ascii="Book Antiqua" w:hAnsi="Book Antiqua"/>
          <w:b/>
          <w:bCs/>
        </w:rPr>
      </w:r>
    </w:p>
    <w:tbl>
      <w:tblPr>
        <w:tblW w:w="9375" w:type="dxa"/>
        <w:jc w:val="left"/>
        <w:tblInd w:w="-5" w:type="dxa"/>
        <w:tblLayout w:type="fixed"/>
        <w:tblCellMar>
          <w:top w:w="0" w:type="dxa"/>
          <w:left w:w="108" w:type="dxa"/>
          <w:bottom w:w="0" w:type="dxa"/>
          <w:right w:w="108" w:type="dxa"/>
        </w:tblCellMar>
      </w:tblPr>
      <w:tblGrid>
        <w:gridCol w:w="3086"/>
        <w:gridCol w:w="3203"/>
        <w:gridCol w:w="3086"/>
      </w:tblGrid>
      <w:tr>
        <w:trPr>
          <w:trHeight w:val="28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habbat:</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rah Reading:</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day Torah Reading:</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 xml:space="preserve">Bereshee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ader 1 – Beresheet 1: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ader 1 – Beresheet 2:4-7</w:t>
            </w:r>
          </w:p>
        </w:tc>
      </w:tr>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w:t>
            </w:r>
            <w:r>
              <w:rPr>
                <w:rFonts w:cs="Arial Narrow" w:ascii="Arial Narrow" w:hAnsi="Arial Narrow"/>
                <w:b/>
                <w:sz w:val="20"/>
                <w:szCs w:val="20"/>
              </w:rPr>
              <w:t>At the beginni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ader 2 – Beresheet 1:6-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ader 2 – Beresheet 2:8-15</w:t>
            </w:r>
          </w:p>
        </w:tc>
      </w:tr>
      <w:tr>
        <w:trPr>
          <w:trHeight w:val="25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s-ES_tradnl"/>
              </w:rPr>
            </w:pPr>
            <w:r>
              <w:rPr>
                <w:rFonts w:cs="Arial Narrow" w:ascii="Arial Narrow" w:hAnsi="Arial Narrow"/>
                <w:b/>
                <w:sz w:val="20"/>
                <w:szCs w:val="20"/>
                <w:lang w:val="es-ES_tradnl"/>
              </w:rPr>
              <w:t>“</w:t>
            </w:r>
            <w:r>
              <w:rPr>
                <w:rFonts w:cs="Arial Narrow" w:ascii="Arial Narrow" w:hAnsi="Arial Narrow"/>
                <w:b/>
                <w:sz w:val="20"/>
                <w:szCs w:val="20"/>
                <w:lang w:val="es-ES_tradnl"/>
              </w:rPr>
              <w:t>Al Principi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ader 3 – Beresheet 1:9-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ader 3 – Beresheet 2:16-20</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Genesis 1:1 – 2:3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ader 4 – Beresheet:1:14-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Isaiah 42:5-13, 21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ader 5 – Beresheet 1:20-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ader 1 – Beresheet 2:21-25</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salm 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ader 6 – Beresheet:124-3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ader 2 – Beresheet 3:1-5</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irqe Abot 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ader 7 – Beresheet 2: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ader 3 – Beresheet 3:6-8</w:t>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N.C.: Matityahu 28:16-20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ftir – Beresheet 2: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8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arqos 1:1-2; I Luqas 1:1-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saiah 42:5-13, 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pBdr>
          <w:bottom w:val="double" w:sz="6" w:space="1" w:color="000000"/>
        </w:pBdr>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Old English Text MT" w:hAnsi="Old English Text MT" w:cs="Old English Text MT"/>
          <w:b/>
          <w:b/>
          <w:sz w:val="28"/>
          <w:szCs w:val="28"/>
        </w:rPr>
      </w:pPr>
      <w:r>
        <w:rPr>
          <w:rFonts w:cs="Old English Text MT" w:ascii="Old English Text MT" w:hAnsi="Old English Text MT"/>
          <w:b/>
          <w:sz w:val="28"/>
          <w:szCs w:val="28"/>
        </w:rPr>
        <w:t>Roll of Honor:</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pBdr>
          <w:bottom w:val="double" w:sz="6" w:space="1" w:color="000000"/>
        </w:pBdr>
        <w:jc w:val="both"/>
        <w:rPr>
          <w:rFonts w:ascii="Arial" w:hAnsi="Arial" w:cs="Arial"/>
        </w:rPr>
      </w:pPr>
      <w:r>
        <w:rPr>
          <w:rFonts w:cs="Arial" w:ascii="Arial" w:hAnsi="Arial"/>
        </w:rPr>
        <w:t>This Torah commentary comes to you courtesy of His Honour Paqid Adon Hillel ben David and beloved family. For their regular sacrificial giving, we pray G-d’s richest blessings upon their lives and those of their loved ones, together with all Yisrael, amen ve amen!</w:t>
      </w:r>
    </w:p>
    <w:p>
      <w:pPr>
        <w:pStyle w:val="Normal"/>
        <w:pBdr>
          <w:bottom w:val="double" w:sz="6" w:space="1" w:color="000000"/>
        </w:pBdr>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rPr>
      </w:pPr>
      <w:r>
        <w:rPr>
          <w:rFonts w:cs="Arial" w:ascii="Arial" w:hAnsi="Arial"/>
        </w:rPr>
        <w:t>We are happy to inform you that we are starting this Shabbat for the first time the Three and a halve year Torah Lectionary in step with the Shemittah cycle of years (i.e. the Seven Year Cycle). We have also added dome new features like “Questions for Reflection” which surely will aid you in your meditation and study on the Torah Seder and allied readings for each Shabb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trongly believe that each Nazarean Jew should follow our Patriarch Avraham and start a small congregation fellowship in their own homes. And in order to do this we are here to help you fulfill your calling and vocation for which the G-d of Israel made you. If in any way we can be of help to you please contact us and we shall endeavor to render you any assistance possible.</w:t>
      </w:r>
    </w:p>
    <w:p>
      <w:pPr>
        <w:pStyle w:val="Normal"/>
        <w:jc w:val="both"/>
        <w:rPr>
          <w:rFonts w:ascii="Arial" w:hAnsi="Arial" w:cs="Arial"/>
        </w:rPr>
      </w:pPr>
      <w:r>
        <w:rPr>
          <w:rFonts w:eastAsia="Arial" w:cs="Arial" w:ascii="Arial" w:hAnsi="Arial"/>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ascii="Century Schoolbook" w:hAnsi="Century Schoolbook" w:cs="Century Schoolbook"/>
          <w:b/>
          <w:b/>
        </w:rPr>
      </w:pPr>
      <w:r>
        <w:rPr>
          <w:rFonts w:cs="Century Schoolbook" w:ascii="Century Schoolbook" w:hAnsi="Century Schoolbook"/>
          <w:b/>
        </w:rPr>
        <w:t>Targum Pseudo-Jonathan</w:t>
      </w:r>
    </w:p>
    <w:p>
      <w:pPr>
        <w:pStyle w:val="Normal"/>
        <w:jc w:val="both"/>
        <w:rPr>
          <w:rFonts w:ascii="Century Schoolbook" w:hAnsi="Century Schoolbook" w:cs="Century Schoolbook"/>
          <w:b/>
          <w:b/>
        </w:rPr>
      </w:pPr>
      <w:r>
        <w:rPr>
          <w:rFonts w:cs="Century Schoolbook" w:ascii="Century Schoolbook" w:hAnsi="Century Schoolbook"/>
          <w:b/>
        </w:rPr>
        <w:t>Beresheet 1:1 – 2:3</w:t>
      </w:r>
    </w:p>
    <w:p>
      <w:pPr>
        <w:pStyle w:val="Normal"/>
        <w:jc w:val="both"/>
        <w:rPr>
          <w:rFonts w:ascii="Bookman Old Style" w:hAnsi="Bookman Old Style" w:cs="Bookman Old Style"/>
          <w:b/>
          <w:b/>
        </w:rPr>
      </w:pPr>
      <w:r>
        <w:rPr>
          <w:rFonts w:cs="Bookman Old Style" w:ascii="Bookman Old Style" w:hAnsi="Bookman Old Style"/>
          <w:b/>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Arial" w:hAnsi="Arial" w:cs="Arial"/>
        </w:rPr>
      </w:pPr>
      <w:r>
        <w:rPr>
          <w:rFonts w:cs="Arial" w:ascii="Arial" w:hAnsi="Arial"/>
        </w:rPr>
        <w:t>I. At the beginning (min avella) the Lord created the heavens and the earth. And the earth was vacancy and desolation, solitary of the sons of men, and void of every animal; and darkness was upon the face of the abyss, and the Spirit of mercies from before the Lord breathed upon the face of the wa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USALEM TARGUM. In wisdom (be-hukema) the Lord created. And the earth was vacancy and desolation, and solitary of the sons of men, and void of every animal; and the Spirit of mercies from before the Lord breathed upon the face of the wa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Lord said, Let there be light and to enlighten above; and at once there was light. And the Lord beheld the light, that it was good; and the Lord divided between the light and the darkness. And the Lord call the light Day; and He made it that the inhabitants of the world might labor by it: and the darkness called He night; and He made it that in it the creatures might have rest. And it was evening, and it was morning, the Firs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USALEM TARGUM. And it was evening, and it was morning, in the order of the work of the creation, (or of the beginning,) the Firs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Lord said, Let there be an expanse in the midst of the waters, and let it separate between the waters above and the waters ben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USALEM. And let there be a separation between the waters above and the waters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Lord made the expanse, up-bearing it with three fingers, between the confines of the heavens and the waters of the ocean, and separated between the waters which were below the expanse, and the waters which were above, in the collection (or covering) of the expanse; and it was so. And the Lord called the expanse the Heavens. And it was evening, and it was morning, the Second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Lord said, Let the lower waters which remain under the heavens be gathered together into one place, and the earth be dried, that the land may be visible. And it was so. And the Lord called the dry (land) the Earth, and the place of the assemblage of waters called He the Seas; and the Lord saw that it was good. And the Lord said, Let the earth increase the grassy herb whose seed seeds, and the fruit-tree making fruit after its kind, whose seed is in itself upon the earth. And it was so. And the earth produced grasses (and) herbage whose seed seeds, and the tree making fruit after its kind. And the Lord saw that it was good. And it was evening, and it was morning, the Third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Lord said, Let there be lights in the expanse of the heavens, to distinguish between the day and the night; and let them be for signs and for festival times, and for the numbering by them the account of days, and for the sanctifying of the beginning of months, and the beginning of years, the passing away of months, and the passing away of years, the revolutions of the sun, the birth of the moon, and the revolutions (of s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RUSALEM. And let them be for signs, and for seasons, and for the sanctifying by them of the beginning of months and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let them be for luminaries in the expanse of the heavens to give light upon the earth. And it was so. And the Lord made two great luminaries; and they were equal in glory twenty and one years, less six hundred and two and seventy parts of an hour. And afterwards the moon recited against the sun a false report; and she was diminished, and the sun was appointed to be the greater light to rule the day; and the moon to be the inferior light to rule in the night, and the stars. And the Lord ordained them unto their offices, in the expanse of the heavens, to give forth light upon the earth, and to minister by day and by night, to distinguish between the light of the day and the darkness of the night. And the Lord beheld that it was good. And it was evening, and it was morning, Day the For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Lord said, Let the lakes of the waters swarm forth the reptile, the living animal, and the fowl which flies, whose nest is upon the earth; and let the way of the bird be upon the air of the expanse of the heavens. And the Lord created the great tanins, the lev-ya-than and his yoke-fellow which are prepared for the day of consolation, and every living animal which creeps, and which the clear waters had swarmed forth after their kind; the kinds which are clean, and the kinds which are not clean; and every fowl which flies with wings after their kinds, the clean and the unclean. And the Lord beheld that it was good. And He blessed them, saying, Increase and multiply, and fill the waters of the seas, and let the fowl multiply upon the earth. And it was evening, and it was morning, Day the Fif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Lord said, Let the soil of the earth bring forth the living creature according to his kind; the kind that is clean and the kind that is unclean; cattle, and creeping thing, and the creature of the earth, according to his kind. And it was so. And the Lord made the beast of the earth after his kind, the clean and the unclean, and cattle after their kind, and every reptile of the earth after its kind, the clean and the unclean. And the Lord saw that it was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Lord said to the angels who ministered before Him, who had been created in the second day of the creation of the world, Let us make man in Our image, in Our likeness; and let them rule over the fish of the sea, and over the fowl which are in the atmosphere of heaven, and over the cattle, and over all the earth, and over every reptile creeping upon the earth. And the Lord created man in His Likeness: [JERUSALEM. And the Word of the Lord created man in His likeness, in the likeness of the presence of the Lord He created him, the male and his yoke-fellow He created them.] In the image of the Lord He created him, with two hundred and forty and eight members, with three hundred and sixty and five nerves, and overlaid them with skin, and filled it with flesh and blood. Male and female in their bodies He created them. And He blessed them, and the Lord said to them, Increase and multiply, and fill the earth with sons and daughters, and prevail over it, in its possessions; and have dominion over the fish of the sea and over the fowl of the heavens, and over every creeping animal that creeps upon the earth. And the Lord said, Behold, I have given you every herb whose seed seeds upon the face of all the earth, and every unfruitful tree for the need of building and for burning; and the tree in which is fruit seeding after its kind, to you it shall be for food. But to every beast of the earth, and to every fowl of the heavens, and to every reptile upon the earth in which is the living soul, (I have given) all green herbs. And it was so. And the Lord beheld every thing He had made, and it was very good. And it was evening, and it was morning, the Sixth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nd the creatures of the heavens and earth, and all the hosts of them, were completed. And the Lord had finished by the Seventh Day the work which He had wrought, and the ten formations which He had created between the suns; and He rested the Seventh Day from all His works which He had performed. And the Lord blessed the Seventh Day more than all the days of the week, and sanctified it, because in it He rested from all His works which the Lord had created and had willed to make. These are the geneses of the heavens and earth when they were created in the day that the Lord God made the earth and heavens. And all the trees of the field were not as yet in the earth, and all the herbs of the field had not as yet germinated, because the Lord God had not made it to rain upon the earth, and man was not to cultivate the ground. But a cloud of glory descended from the throne of glory, and was filled with waters from the ocean, and afterward went up from the earth, and gave rain to come down and water all the face of the ground.</w:t>
      </w:r>
    </w:p>
    <w:p>
      <w:pPr>
        <w:pStyle w:val="Normal"/>
        <w:jc w:val="both"/>
        <w:rPr>
          <w:rFonts w:ascii="Arial" w:hAnsi="Arial" w:cs="Arial"/>
        </w:rPr>
      </w:pPr>
      <w:r>
        <w:rPr>
          <w:rFonts w:cs="Arial" w:ascii="Arial" w:hAnsi="Arial"/>
        </w:rPr>
      </w:r>
    </w:p>
    <w:p>
      <w:pPr>
        <w:pStyle w:val="Normal"/>
        <w:pBdr>
          <w:bottom w:val="double" w:sz="6"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Century Schoolbook" w:hAnsi="Century Schoolbook" w:cs="Century Schoolbook"/>
          <w:b/>
          <w:b/>
        </w:rPr>
      </w:pPr>
      <w:r>
        <w:rPr>
          <w:rFonts w:cs="Century Schoolbook" w:ascii="Century Schoolbook" w:hAnsi="Century Schoolbook"/>
          <w:b/>
        </w:rPr>
        <w:t>Ashlamatah:</w:t>
      </w:r>
    </w:p>
    <w:p>
      <w:pPr>
        <w:pStyle w:val="Normal"/>
        <w:jc w:val="both"/>
        <w:rPr>
          <w:rFonts w:ascii="Century Schoolbook" w:hAnsi="Century Schoolbook" w:cs="Century Schoolbook"/>
          <w:b/>
          <w:b/>
          <w:bCs/>
        </w:rPr>
      </w:pPr>
      <w:r>
        <w:rPr>
          <w:rFonts w:cs="Century Schoolbook" w:ascii="Century Schoolbook" w:hAnsi="Century Schoolbook"/>
          <w:b/>
          <w:bCs/>
        </w:rPr>
        <w:t>Isaiah 42:5-13, 2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Arial" w:hAnsi="Arial" w:cs="Arial"/>
        </w:rPr>
      </w:pPr>
      <w:r>
        <w:rPr>
          <w:rFonts w:cs="Arial" w:ascii="Arial" w:hAnsi="Arial"/>
        </w:rPr>
        <w:t>5 ¶ Thus saith God the LORD, He that created the heavens, and stretched them forth, He that spread forth the earth and that which cometh out of it, He that giveth breath unto the people upon it, and spirit to them that walk therein:</w:t>
      </w:r>
    </w:p>
    <w:p>
      <w:pPr>
        <w:pStyle w:val="Normal"/>
        <w:jc w:val="both"/>
        <w:rPr>
          <w:rFonts w:ascii="Arial" w:hAnsi="Arial" w:cs="Arial"/>
        </w:rPr>
      </w:pPr>
      <w:r>
        <w:rPr>
          <w:rFonts w:cs="Arial" w:ascii="Arial" w:hAnsi="Arial"/>
        </w:rPr>
        <w:t>6 I the LORD have called thee in righteousness, and have taken hold of thy hand, and kept thee, and set thee for a covenant of the people, for a light of the nations;</w:t>
      </w:r>
    </w:p>
    <w:p>
      <w:pPr>
        <w:pStyle w:val="Normal"/>
        <w:jc w:val="both"/>
        <w:rPr>
          <w:rFonts w:ascii="Arial" w:hAnsi="Arial" w:cs="Arial"/>
        </w:rPr>
      </w:pPr>
      <w:r>
        <w:rPr>
          <w:rFonts w:cs="Arial" w:ascii="Arial" w:hAnsi="Arial"/>
        </w:rPr>
        <w:t>7 To open the blind eyes, to bring out the prisoners from the dungeon, and them that sit in darkness out of the prison-house.</w:t>
      </w:r>
    </w:p>
    <w:p>
      <w:pPr>
        <w:pStyle w:val="Normal"/>
        <w:jc w:val="both"/>
        <w:rPr>
          <w:rFonts w:ascii="Arial" w:hAnsi="Arial" w:cs="Arial"/>
        </w:rPr>
      </w:pPr>
      <w:r>
        <w:rPr>
          <w:rFonts w:cs="Arial" w:ascii="Arial" w:hAnsi="Arial"/>
        </w:rPr>
        <w:t>8 I am the LORD, that is My name; and My glory will I not give to another, neither My praise to graven images.</w:t>
      </w:r>
    </w:p>
    <w:p>
      <w:pPr>
        <w:pStyle w:val="Normal"/>
        <w:jc w:val="both"/>
        <w:rPr>
          <w:rFonts w:ascii="Arial" w:hAnsi="Arial" w:cs="Arial"/>
        </w:rPr>
      </w:pPr>
      <w:r>
        <w:rPr>
          <w:rFonts w:cs="Arial" w:ascii="Arial" w:hAnsi="Arial"/>
        </w:rPr>
        <w:t>9 Behold, the former things are come to pass, and new things do I declare; before they spring forth I tell you of them.</w:t>
      </w:r>
    </w:p>
    <w:p>
      <w:pPr>
        <w:pStyle w:val="Normal"/>
        <w:jc w:val="both"/>
        <w:rPr>
          <w:rFonts w:ascii="Arial" w:hAnsi="Arial" w:cs="Arial"/>
        </w:rPr>
      </w:pPr>
      <w:r>
        <w:rPr>
          <w:rFonts w:cs="Arial" w:ascii="Arial" w:hAnsi="Arial"/>
        </w:rPr>
        <w:t>10 Sing unto the LORD a new song, and His praise from the end of the earth; ye that go down to the sea, and all that is therein, the isles, and the inhabitants thereof.</w:t>
      </w:r>
    </w:p>
    <w:p>
      <w:pPr>
        <w:pStyle w:val="Normal"/>
        <w:jc w:val="both"/>
        <w:rPr>
          <w:rFonts w:ascii="Arial" w:hAnsi="Arial" w:cs="Arial"/>
        </w:rPr>
      </w:pPr>
      <w:r>
        <w:rPr>
          <w:rFonts w:cs="Arial" w:ascii="Arial" w:hAnsi="Arial"/>
        </w:rPr>
        <w:t>11 Let the wilderness and the cities thereof lift up their voice, the villages that Kedar doth inhabit; let the inhabitants of Sela exult, let them shout from the top of the mountains.</w:t>
      </w:r>
    </w:p>
    <w:p>
      <w:pPr>
        <w:pStyle w:val="Normal"/>
        <w:jc w:val="both"/>
        <w:rPr>
          <w:rFonts w:ascii="Arial" w:hAnsi="Arial" w:cs="Arial"/>
        </w:rPr>
      </w:pPr>
      <w:r>
        <w:rPr>
          <w:rFonts w:cs="Arial" w:ascii="Arial" w:hAnsi="Arial"/>
        </w:rPr>
        <w:t>12 Let them give glory unto the LORD, and declare His praise in the is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 The LORD will go forth as a mighty man, He will stir up jealousy like a man of war; He will cry, yea, He will shout aloud, He will prove Himself mighty against His enemies.</w:t>
      </w:r>
    </w:p>
    <w:p>
      <w:pPr>
        <w:pStyle w:val="Normal"/>
        <w:jc w:val="both"/>
        <w:rPr>
          <w:rFonts w:ascii="Arial" w:hAnsi="Arial" w:cs="Arial"/>
        </w:rPr>
      </w:pPr>
      <w:r>
        <w:rPr>
          <w:rFonts w:cs="Arial" w:ascii="Arial" w:hAnsi="Arial"/>
        </w:rPr>
        <w:t>14 I have long time held My peace, I have been still, and refrained Myself; now will I cry like a travailing woman, gasping and panting at once.</w:t>
      </w:r>
    </w:p>
    <w:p>
      <w:pPr>
        <w:pStyle w:val="Normal"/>
        <w:jc w:val="both"/>
        <w:rPr>
          <w:rFonts w:ascii="Arial" w:hAnsi="Arial" w:cs="Arial"/>
        </w:rPr>
      </w:pPr>
      <w:r>
        <w:rPr>
          <w:rFonts w:cs="Arial" w:ascii="Arial" w:hAnsi="Arial"/>
        </w:rPr>
        <w:t>15 I will make waste mountains and hills, and dry up all their herbs; and I will make the rivers islands, and will dry up the pools.</w:t>
      </w:r>
    </w:p>
    <w:p>
      <w:pPr>
        <w:pStyle w:val="Normal"/>
        <w:jc w:val="both"/>
        <w:rPr>
          <w:rFonts w:ascii="Arial" w:hAnsi="Arial" w:cs="Arial"/>
        </w:rPr>
      </w:pPr>
      <w:r>
        <w:rPr>
          <w:rFonts w:cs="Arial" w:ascii="Arial" w:hAnsi="Arial"/>
        </w:rPr>
        <w:t>16 And I will bring the blind by a way that they knew not, in paths that they knew not will I lead them; I will make darkness light before them, and rugged places plain. These things will I do, and I will not leave them undone.</w:t>
      </w:r>
    </w:p>
    <w:p>
      <w:pPr>
        <w:pStyle w:val="Normal"/>
        <w:jc w:val="both"/>
        <w:rPr>
          <w:rFonts w:ascii="Arial" w:hAnsi="Arial" w:cs="Arial"/>
        </w:rPr>
      </w:pPr>
      <w:r>
        <w:rPr>
          <w:rFonts w:cs="Arial" w:ascii="Arial" w:hAnsi="Arial"/>
        </w:rPr>
        <w:t>17 They shall be turned back, greatly ashamed, that trust in graven images, that say unto molten images: ‘Ye are our g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 Hear, ye deaf, and look, ye blind, that ye may see.</w:t>
      </w:r>
    </w:p>
    <w:p>
      <w:pPr>
        <w:pStyle w:val="Normal"/>
        <w:jc w:val="both"/>
        <w:rPr>
          <w:rFonts w:ascii="Arial" w:hAnsi="Arial" w:cs="Arial"/>
        </w:rPr>
      </w:pPr>
      <w:r>
        <w:rPr>
          <w:rFonts w:cs="Arial" w:ascii="Arial" w:hAnsi="Arial"/>
        </w:rPr>
        <w:t>19 Who is blind, but My servant? Or deaf, as My messenger that I send? Who is blind as he that is wholehearted, and blind as the LORD’S servant?</w:t>
      </w:r>
    </w:p>
    <w:p>
      <w:pPr>
        <w:pStyle w:val="Normal"/>
        <w:jc w:val="both"/>
        <w:rPr>
          <w:rFonts w:ascii="Arial" w:hAnsi="Arial" w:cs="Arial"/>
        </w:rPr>
      </w:pPr>
      <w:r>
        <w:rPr>
          <w:rFonts w:cs="Arial" w:ascii="Arial" w:hAnsi="Arial"/>
        </w:rPr>
        <w:t>20 Seeing many things, thou observest not; opening the ears, he heareth not.</w:t>
      </w:r>
    </w:p>
    <w:p>
      <w:pPr>
        <w:pStyle w:val="Normal"/>
        <w:jc w:val="both"/>
        <w:rPr>
          <w:rFonts w:ascii="Arial" w:hAnsi="Arial" w:cs="Arial"/>
        </w:rPr>
      </w:pPr>
      <w:r>
        <w:rPr>
          <w:rFonts w:cs="Arial" w:ascii="Arial" w:hAnsi="Arial"/>
        </w:rPr>
        <w:t>21 The LORD was pleased, for His righteousness’ sake, to make the teaching great and glorious.</w:t>
      </w:r>
    </w:p>
    <w:p>
      <w:pPr>
        <w:pStyle w:val="Normal"/>
        <w:jc w:val="both"/>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Century Schoolbook" w:hAnsi="Century Schoolbook" w:cs="Century Schoolbook"/>
          <w:b/>
          <w:b/>
          <w:bCs/>
        </w:rPr>
      </w:pPr>
      <w:r>
        <w:rPr>
          <w:rFonts w:cs="Century Schoolbook" w:ascii="Century Schoolbook" w:hAnsi="Century Schoolbook"/>
          <w:b/>
          <w:bCs/>
        </w:rPr>
        <w:t>Targum</w:t>
      </w:r>
    </w:p>
    <w:p>
      <w:pPr>
        <w:pStyle w:val="Normal"/>
        <w:jc w:val="both"/>
        <w:rPr>
          <w:rFonts w:ascii="Century Schoolbook" w:hAnsi="Century Schoolbook" w:cs="Century Schoolbook"/>
          <w:b/>
          <w:b/>
          <w:bCs/>
        </w:rPr>
      </w:pPr>
      <w:r>
        <w:rPr>
          <w:rFonts w:cs="Century Schoolbook" w:ascii="Century Schoolbook" w:hAnsi="Century Schoolbook"/>
          <w:b/>
          <w:bCs/>
        </w:rPr>
        <w:t>Psalm 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Arial" w:hAnsi="Arial" w:cs="Arial"/>
        </w:rPr>
      </w:pPr>
      <w:r>
        <w:rPr>
          <w:rFonts w:cs="Arial" w:ascii="Arial" w:hAnsi="Arial"/>
        </w:rPr>
        <w:t>1. ¶ Fortunate is the man who has not walked in the council of the wicked, or stood in the paths of sinners, or taken a seat in the band of mockers.</w:t>
      </w:r>
    </w:p>
    <w:p>
      <w:pPr>
        <w:pStyle w:val="Normal"/>
        <w:jc w:val="both"/>
        <w:rPr>
          <w:rFonts w:ascii="Arial" w:hAnsi="Arial" w:cs="Arial"/>
        </w:rPr>
      </w:pPr>
      <w:r>
        <w:rPr>
          <w:rFonts w:cs="Arial" w:ascii="Arial" w:hAnsi="Arial"/>
        </w:rPr>
        <w:t>2. Instead his pleasure is in the law of the Lord, and in his Torah he meditates day and night.</w:t>
      </w:r>
    </w:p>
    <w:p>
      <w:pPr>
        <w:pStyle w:val="Normal"/>
        <w:jc w:val="both"/>
        <w:rPr>
          <w:rFonts w:ascii="Arial" w:hAnsi="Arial" w:cs="Arial"/>
        </w:rPr>
      </w:pPr>
      <w:r>
        <w:rPr>
          <w:rFonts w:cs="Arial" w:ascii="Arial" w:hAnsi="Arial"/>
        </w:rPr>
        <w:t>3. And he will be like a living tree planted by streams of water, whose fruit ripens in due course, and its leaves do not fall, and all its branches that grow ripen and flourish.</w:t>
      </w:r>
    </w:p>
    <w:p>
      <w:pPr>
        <w:pStyle w:val="Normal"/>
        <w:jc w:val="both"/>
        <w:rPr>
          <w:rFonts w:ascii="Arial" w:hAnsi="Arial" w:cs="Arial"/>
        </w:rPr>
      </w:pPr>
      <w:r>
        <w:rPr>
          <w:rFonts w:cs="Arial" w:ascii="Arial" w:hAnsi="Arial"/>
        </w:rPr>
      </w:r>
    </w:p>
    <w:p>
      <w:pPr>
        <w:pStyle w:val="Normal"/>
        <w:jc w:val="both"/>
        <w:rPr/>
      </w:pPr>
      <w:r>
        <w:rPr>
          <w:rFonts w:cs="Arial" w:ascii="Arial" w:hAnsi="Arial"/>
        </w:rPr>
        <w:t>4. ¶ Not so the wicked; instead, they are like the chaff that the storm-wind will Chase.</w:t>
      </w:r>
    </w:p>
    <w:p>
      <w:pPr>
        <w:pStyle w:val="Normal"/>
        <w:jc w:val="both"/>
        <w:rPr>
          <w:rFonts w:ascii="Arial" w:hAnsi="Arial" w:cs="Arial"/>
        </w:rPr>
      </w:pPr>
      <w:r>
        <w:rPr>
          <w:rFonts w:cs="Arial" w:ascii="Arial" w:hAnsi="Arial"/>
        </w:rPr>
        <w:t>5. Therefore the wicked will not be acquitted in the great day,] nor sinners in the band of the righteous,</w:t>
      </w:r>
    </w:p>
    <w:p>
      <w:pPr>
        <w:pStyle w:val="Normal"/>
        <w:jc w:val="both"/>
        <w:rPr>
          <w:rFonts w:ascii="Arial" w:hAnsi="Arial" w:cs="Arial"/>
        </w:rPr>
      </w:pPr>
      <w:r>
        <w:rPr>
          <w:rFonts w:cs="Arial" w:ascii="Arial" w:hAnsi="Arial"/>
        </w:rPr>
        <w:t>6. Because the path of the righteous is manifest in the Lord’s presence, but the paths of the wicked will perish.</w:t>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Pirqe Abot 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MISHNA 1.</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bCs/>
        </w:rPr>
      </w:pPr>
      <w:r>
        <w:rPr>
          <w:b/>
          <w:bCs/>
        </w:rPr>
        <w:t>Moses received the Law on Sinai and delivered it to Joshua; Joshua in turn handed it down to the Elders (not to the seventy Elders of Moses' time but to the later Elders who have ruled Israel, and each of them delivered it to his successor); from the Elders it descended to the prophets (beginning with Eli and Samuel), and each of them delivered it to his successors until it reached the men of the Great Assembly. The last, named originated three maxims: "Be not hasty in judgment; Bring up many disciples; and, Erect safe guards for the Law."</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Arial" w:hAnsi="Arial" w:cs="Arial"/>
        </w:rPr>
      </w:pPr>
      <w:r>
        <w:rPr>
          <w:rFonts w:cs="Arial" w:ascii="Arial" w:hAnsi="Arial"/>
        </w:rPr>
        <w:t>Tosephhta--Aboth of R. Nath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Moses was sanctified in the cloud, and received the Torah from Sinai, as it is written [Ex. xxiv. 16]: "And the glory of the Lord abode upon Mount Sinai," which means on Moses (for what purpose?), to purify him; this occurred after the ten commandments had been given. So says R. Jose the Galilean; R. Aqiba, however, says: It is written [ibid.]: "And the cloud covered it six days." This refers to the mountain, before the ten commandments had been given, and this is what is written further on [ibid.]: "And he called unto Moses the seventh day out of the cloud" (for what purpose?--only) to confer honor upon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R. Nathan: Why did Moses stay the entire six days without communication from the Shekhina? To cleanse his body of all the food and drink it contained, that he might be like angels at the time of his consec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R. Mathia b. Heresh to him: Rabbi, all this stated above was done only to overawe him, that he might receive the words of the Torah with awe, terror, fear and trembling, as it is written [Ps. ii. "Serve the Lord with fear and rejoice with tremb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ppened that R. Josiah and R. Mathia b. Heresh were both sitting and studying the Law. R. Josiah then departed to attend to worldly affairs. Said R. Mathia to him: "Rabbi, what dost thou gain by forsaking the words of the living God, and devoting thyself to worldly affairs? Even though thou art my master, and I thy disciple, yet I dare say that it is not right to do so." (Lest one say that R. Josiah did so from jealousy,) it was said: While sitting and studying the Torah they were jealous of each other, but when they parted they were like friends from y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 Moses the Torah was given on Sinai, as it is written [Deut. v. 19]: "And he wrote them on two tables of stone, and he gave them unto me." And also [Lev. xxvi. 46]: "These are the statutes and ordinances and laws, which the Lord made between him and the children of Israel on Mount Sinai, by the hand of Moses." The Law which the Holy One, blessed be He, has given to Israel, was given only in the hand of Moses, as it is written [Ex. xxxi. 17]: "Between me and the children of Israel." So Moses (because of his purification and sanctification) was privileged to be the representative of Israel before the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es offered the ram of consecration and prepared the oil of anointment, and anointed therewith Aaron and his sons during all the seven days of consecration. With the same oil high-priests and kings were afterward anointed, and Elazar burned the (first) red-cow, with the ashes of which the unclean were purified in later generations. Said R. Eliezer: "The oil of anointment was of such importance that it remained even for the later generations, for Aaron and his sons were consecrated with the oil of anointment, as it is written [Ex. xxx. 30]: 'And Aaron and his sons shalt thou anoint, and consecrate them to be priests.'" (Hence we see that although Aaron was a high-priest, his sons, nevertheless, stood in need of anoin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hua received it (the Law) from Moses, as it is written [Numb. xxvii. 20]: "And thou shalt put some of thy greatness upon him, in order that all the congregation of the children of Israel may be obedient." The elders (who lived after Moses) received it from Joshua, as it is written [Judges ii. 7]: "And the people served the Lord all the days of Joshua, and all the days of the elders that lived many days after Joshua, who had seen all the great deeds of the Lord, which he had done for Israel." The judges received it from the elders, as it is written [Ruth, i. 1]: "And it came to pass in the days when the judges judged." 1 The prophets received it from the judges (beginning with Samuel the prophet, who was also a judge), as it is written [Jerem. vii. 25]: "And I sent unto you all my servants the prophets, sending them daily in the morning early." Haggai, Zechariah, and Malachi received it from the prophets. The men of the Great Assembly received it from. Haggai, Zechariah, and Malachi, and they said the following three things mentioned in the Mish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deliberate in judgement." How so? It means a man shall be slow in his judgment, for he who is slow is deliberate, as it is written [Prov. xxv. 1]: "Also these are the proverbs of Solomon, which the men of Hezekiah the king of Judah have collected." They have not collected them,, but they were deliberating upon them before (making them public). Abba Saul, however, said: "Not only were they deliberating over them, but they also explained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erly it was said: The books of Proverbs, Song of Songs, and Ecclesiastes were hidden, because they are only parables, and do not belong to the Hagiographa; the men of the Great Assembly, however, came and explained them, as it is written [Prov. vii. 7-20]: "And I beheld among the simple ones, I discerned among the youths, a lad void of sense, etc. and, behold, a woman came to meet him with the attire of a harlot and obdurate of heart; she is noisy and ungovernable; in her house her feet never rest; at one time she is in the street, at another in the open places, and near every corner doth she lurk, and she caught hold of him, and kissed him, and with an impudent face she said to him, 'I had bound myself to bring peace-offerings; this day have I paid my vows; therefore I am come forth to meet thee, to seek thy presence diligently, and I have found thee. With tapestry coverings have I decked my bed, with embroidered coverlids of the fine linen of Egypt. I have sprinkled my couch with myrrh, aloes, and cinnamon. Come, let us indulge in love until the morning: let us delight ourselves with dalliances. For the man is not in his house, he is gone on a journey a great way off; the bag of money hath he taken with him; by the day of the new-moon festival only will he come home.'" And it is written also in Song of Songs [vii. 12, 13]: "Come, my friend, let us go into the field; let us spend the night in the villages; let us get up early to the vineyards; let us see if the wine have blossomed, whether the young grape have opened (to the view), whether the pomegranate have budded: there will I give my caresses unto thee." And it is written again in Ecclesiastes [xi. 9]: "Rejoice, O young man, in thy childhood; and let thy heart cheer thee in the days of thy youthful vigor, and walk firmly in the ways of thy heart, and in (the direction which) thy eyes see; but know thou, that concerning all these things God will bring thee into judgment." And again in Song of Songs [vii. 10]: "I am my friend's, and toward me is his desire." So we see that the last-mentioned passage of the Song of Songs explains all that was mentioned above; under the term "my friend's" the Lord is understood. Hence (it is sure) that they were not only deliberating, but also explaini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others the statement "Be deliberate in judgment means to teach that one shall be careful with his words, and also not to have an irascible manner against those who have received his words, for one who is easily provoked by those who have received his words often forgets his (original) words; for so we find with Moses, our master, who had forgotten his (original) w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ere do we find that Moses was irascible with his hearers? It is written [Numb. xxxi. 14]: "And Moses was wroth. . . . Have you allowed all the females to live?" And it is written [ibid., ibid. 16]: "Behold . . . through the counsel of Bil'am." How so? Infer from this that this was the advice of Bil'am given to Balak: "These people, your enemies, are hungry for food and are thirsty for drink, as they have nothing but manna. Go and put up tents for them, place in them food and drink, and seat in them beautiful women, daughters of nobles, so that the people may turn to Baal Peor." (This will be given in Sanhedrin in de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from this we may draw an a fortiori conclusion. If Moses our master, the wisest of the wise and the father of the prophets, at the time he became angry at his listeners forgot his original words, so much the more would we commoners. From this we should learn how necessary it is to be careful and not irasc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 Azai says: Be careful in thy words, that thy hearers shall not err through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erect safeguards for the Law." That means that one shall make a safeguard to his words as the Holy One, blessed be He, has done. Adam the First made one to his; the Torah made one to its words; Moses and job likewise made safeguards to their words, and so also the Prophets and Hagiographers have all made safeguards to their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feguard that the Holy One, blessed be He, made is this [Deut. xxix. 23]: "Even all the nations will say, wherefore hath the Lord done thus unto this land?" Infer from this that it was known beforehand to Him, by whose one word the universe was created, that the future generations will ask this; therefore he said to Moses: Write the answer for the future generations [ibid., ibid. 24, 25]: "Then shall men say, because they have forsaken the covenant of the Lord, etc., and they went and served other gods and bowed down to them--gods which they knew not, and which he had not assigned un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e, then, that the Holy One, blessed be He, made these answers, to prevent His people from incurring His wrath by their questions, and that they might live in pe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am the First's safeguard to his words was thus [Gen. ii. 16, 17]: "And the Lord God commanded the man, saying, Of every tree of the garden thou mayest freely eat; but of the tree of the knowledge of good and evil, thou shalt not eat of it; for on the day that thou eatest thereof thou shalt surely die."</w:t>
      </w:r>
    </w:p>
    <w:p>
      <w:pPr>
        <w:pStyle w:val="Normal"/>
        <w:jc w:val="both"/>
        <w:rPr>
          <w:rFonts w:ascii="Arial" w:hAnsi="Arial" w:cs="Arial"/>
        </w:rPr>
      </w:pPr>
      <w:r>
        <w:rPr>
          <w:rFonts w:cs="Arial" w:ascii="Arial" w:hAnsi="Arial"/>
        </w:rPr>
      </w:r>
    </w:p>
    <w:p>
      <w:pPr>
        <w:pStyle w:val="Normal"/>
        <w:jc w:val="both"/>
        <w:rPr/>
      </w:pPr>
      <w:r>
        <w:rPr>
          <w:rFonts w:cs="Arial" w:ascii="Arial" w:hAnsi="Arial"/>
        </w:rPr>
        <w:t>We see, then, that Adam did not want to give Eve the exact words he received, but he added [ibid. iii. 3]: "Ye shall not eat of it, neither shall ye touch it, lest ye die," in order that they should take care even not to touch the tree. At that time the wicked serpent said to himself: "As it is impossible for me to make Adam stumble (for he himself received the words from the Lord), I will make Eve stumble." He sat by her and had a long conversation with her. He said to her: "As thou sayest that the Holy One, blessed be He, has forbidden thee to touch it, see that I am touching it and will not die, and the same will be with thee." And so he did: he arose and shook the tree with his hands and feet till the fruit fell down. [According to others the serpent did not actually touch the tree at all, because as soon as the tree saw the serpent it stopped him and said: "Thou wicked one, do not touch me," as it is written [Ps. xxxvi. 12]: "Let not come against me the foot of pride, and let not the hand of the wicked chase me off." Another explanation of the above passage is, that it has referred to Titus, who beckoned with his hand, and struck the altar, saying: "λυχος! λυχος! (wolf!) thou art a king, and I am a king, come and engage with me in battle. How many oxen were slaughtered upon thee; how many heads of birds were pinched off on thee; how many measures of wine were poured upon thee; how much incense of spices was burned upon thee, thou art the one who destroys the whole world," as it is written [Is. xxix. 1]: "Woe to Ariël, to Ariël, the town where David dwelt! Add ye year to year; let the festivals come round in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pent said again to her (Eve): "If thou sayest that the Holy One, blessed be He, forbade to eat it, see I eat of it, and do not die, and thou mayest do the same and thou wilt not die." So Eve said to herself, the injunctions of my master are unfounded. [(There is a tradition that) at first Eve called Adam nothing but master.] She then herself ate of the fruit and gave it to Adam, and he too ate, as it is written [Gen. iii. 6]: "And when the woman saw that the tree was good for food, and that, it was pleasant to the ey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en curses was Eve cursed at that time, as it is written [ibid., ibid. 16]: "Unto the woman he said, I will greatly multiply thy pain and (the suffering of) thy conception; in pain shalt thou bring forth (children), and for thy husband shall be thy desire, but he shall rule over thee." "I will greatly multiply"--those are the two afflictions of blood that a woman has to suffer: that of her menstruation and that primæ noctis. "And thy suffering" means the rearing of children; "and thy conception" means the pain of pregnancy. "In pain shalt thou bring forth children" is to be taken in its literal sense. "And for thy husband shall be thy desire"; infer from this that the woman is longing for her husband during his absence on a journey. She is wrapped like a mourner, separated from all men as if she were in prison and as if she were excommunicated from all mankind. And who caused all this? The words that Adam added: "Ye shall not touch it." From this they deduced the maxims that if one makes a safeguard to his words (without stating that it is such) he cannot stand by it. Consequently they said that one must not add to what he has heard. Said R. Jose (this is what people say): "It is better to have a wall of ten spans which is solid, than one of a hundred ells which is tott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ere the thoughts of the wicked serpent at that time? "I will slay Adam and marry his wife, and I will be king of the whole world, I will walk erect, and will banquet on the best of the land." Then the Holy One, blessed be He, said to him: "Thou hast thought to slay Adam and marry his wife, therefore I will put enmity (between thee and the woman); thou hast thought to be king of the world, therefore be thou cursed among all the cattle; thou hast thought to walk erect, therefore upon thy belly shalt thou go; thou hast thought to banquet on the best of the land, therefore dust shalt thou eat all the days of thy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Simeon b. Menassia says: "Woe that a great servant was lost to the world, for if the serpent had not been accursed, every one would have had two serpents in his house. He would send one to the West, and the other to the East, and they would bring him diamonds, precious stones and pearls, and all the valuable things of the world, and no creature could stand against them, and furthermore they could be used instead of a camel, ass, and mule in the field, garde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Jehudah b. Bathyra says: "Adam was sitting in the Garden of Eden and the angels served him with roasted meat and chilled wine." When the serpent saw this and observed this honor, he became jealous.</w:t>
      </w:r>
    </w:p>
    <w:p>
      <w:pPr>
        <w:pStyle w:val="Normal"/>
        <w:jc w:val="both"/>
        <w:rPr>
          <w:rFonts w:ascii="Arial" w:hAnsi="Arial" w:cs="Arial"/>
        </w:rPr>
      </w:pPr>
      <w:r>
        <w:rPr>
          <w:rFonts w:cs="Arial" w:ascii="Arial" w:hAnsi="Arial"/>
        </w:rPr>
      </w:r>
    </w:p>
    <w:p>
      <w:pPr>
        <w:pStyle w:val="Normal"/>
        <w:jc w:val="both"/>
        <w:rPr/>
      </w:pPr>
      <w:r>
        <w:rPr>
          <w:rFonts w:cs="Arial" w:ascii="Arial" w:hAnsi="Arial"/>
        </w:rPr>
        <w:t>How was Adam created? The first hour his dust was gathered, the second the form was created, the third he became a body, the fourth his members were joined, the fifth the openings were developed, the sixth the soul was put unto him, the seventh he rose to his feet, the eighth Eve was mated to him, the ninth he was brought into the Garden of Eden, the tenth the command was given to him, the eleventh he sinned, the twelfth he was Chasen out and went away; this is what is written [Ps. xlix. 21]: "Ve Adam bikor bal yolin." 1 (Adam, "Bal Yolin"--he shall not stay over night.) [We have learned in Tract Rosh Hashana, p. 55: On the first day which psalm did they say? "Unto the Lord belongeth the earth with what filleth it" [Ps. xxi. 17]; this was because He created and is still continuing to create, and He is judging the world. On the second day they said: "Great is the Lord and highly praised, in the city of our God" [ibid. xlviii. 2]; it is because He divided all His creatures and became the one ruler of the universe. On the third they said: "God standeth in the congregation of God, in the midst of judges doth He judge" [ibid. lxxxii. 1]; it is because He then created the sea, the land, and the earth was rolled to its right place, and room was made for His congregation. On the fourth day they said: "O God of vengeance, Lord! O God of vengeance, shine forth" [Ps. xciv. 1]; because then He created the sun, the moon, the stars, and the planets which give light to the world, and the Lord will punish those who worship them. On the fifth they said: "Sing aloud unto God our strength; shout joyfully unto the God of Jacob" [Ps. lxxxi. 2]; because He then created the birds, the fishes, and the great sea monsters, who (the birds) fill the world with song. On the sixth they said: "The Lord reigneth, He is clothed with excellency; the Lord is clothed, He had girded Himself with strength: (therefore) also the world is firmly established, that it cannot be moved." Because then He finished all His work He became exalted and placed Himself on the loftiest point of the world. On the seventh they said: "A psalm or song for the Sabbath day" [ibid. xcii. 1]. A day of entire rest, when there is no eating nor no drinking and no traffick, but the upright sit with their crowns on their heads and are nourished from the glory of the Shekhina, as it is written [Ex. xxiv. 11]: "And they saw (the glory of) God, and did eat and drink," just like the ang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y was Adam created on the last hour of the sixth day? In order that he might immediately partake of the sabbatical m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Simeon b. Elazar said: Adam can be likened to an Israelite who married a proselyte woman, and he constantly sought to impress upon her mind the following regulations: "My daughter, eat not bread when thy hands are unclean, eat not of fruits which were not tithed, do not violate the Sabbath, do not get into the habit of making vows, and walk not with another man. If thou shouldst violate any of the commands, thou wilt die." Another one, who wished to mislead her, did those very things before her that she had been told were sinful: he ate bread when his hands were unclean, partook of fruits which were not tithed, violated the Sabbath, etc., and thereby caused this proselyte to think that everything that her husband told her was entirely false, so she violated all his commandments.</w:t>
      </w:r>
    </w:p>
    <w:p>
      <w:pPr>
        <w:pStyle w:val="Normal"/>
        <w:jc w:val="both"/>
        <w:rPr>
          <w:rFonts w:ascii="Arial" w:hAnsi="Arial" w:cs="Arial"/>
        </w:rPr>
      </w:pPr>
      <w:r>
        <w:rPr>
          <w:rFonts w:cs="Arial" w:ascii="Arial" w:hAnsi="Arial"/>
        </w:rPr>
      </w:r>
    </w:p>
    <w:p>
      <w:pPr>
        <w:pStyle w:val="Normal"/>
        <w:jc w:val="both"/>
        <w:rPr/>
      </w:pPr>
      <w:r>
        <w:rPr>
          <w:rFonts w:cs="Arial" w:ascii="Arial" w:hAnsi="Arial"/>
        </w:rPr>
        <w:t>R. Simeon b. Johai said: The case of Adam can be likened to one who, when intending to leave his house, took a barrel and put therein a certain number of dates and nuts; then he caught a scorpion and put it in the top of the barrel, be covered it well and put it in a corner, and said to his wife: "My daughter, everything I have in this house is placed at thy disposal, except this barrel, which thou must touch not at all." As soon as her husband went away, she, however, opened the barrel, put her hand into it, and the scorpion bit her. She took sick and went to her bed. When her husband returned, he asked her what the trouble was. She said: "I put my hand in the barrel, and the scorpion bit me, and I am dying." He said to her: "Did I not tell thee before that thou must not touch the barrel?" He became angry, and drove her out of his house. The same happened to Adam when the Holy One, blessed be He, told him: "Of every tree in the garden thou mayest freely eat; but of the tree of the knowledge of good and evil, thou shalt not eat of it; for on the day that thou eatest thereof thou shalt surely die"; but as soon as he did eat he was Chasen out of the Garden of Eden, and this is what the passage said [Ps. xlix.] (see above).</w:t>
      </w:r>
    </w:p>
    <w:p>
      <w:pPr>
        <w:pStyle w:val="Normal"/>
        <w:jc w:val="both"/>
        <w:rPr>
          <w:rFonts w:ascii="Arial" w:hAnsi="Arial" w:cs="Arial"/>
        </w:rPr>
      </w:pPr>
      <w:r>
        <w:rPr>
          <w:rFonts w:cs="Arial" w:ascii="Arial" w:hAnsi="Arial"/>
        </w:rPr>
      </w:r>
    </w:p>
    <w:p>
      <w:pPr>
        <w:pStyle w:val="Normal"/>
        <w:jc w:val="both"/>
        <w:rPr/>
      </w:pPr>
      <w:r>
        <w:rPr>
          <w:rFonts w:cs="Arial" w:ascii="Arial" w:hAnsi="Arial"/>
        </w:rPr>
        <w:t>On the same day on which he was formed, on the very same day his countenance was created; on the very same day he was made a body, and his members were joined and his openings developed, and on the very same day the soul was put unto him. On the same day he stood upon his feet, and Eve was mated to him. On the same day he pronounced the names of all the creatures, and on the very same day he was placed in the Garden of Eden and received the command (not to eat, etc.), and on the very same day he violated it and was Chasen out, to comply with what is written [Ps. xlix.] (see above). On the same day they went to bed two, and descended from the bed four. R. Jehudah b. Bathyra, however, says that they descended six (two sons and two daughters). On that day three sentences were pronounced over Adam, as it is written [Gen. iii. 17, 18]: "And unto Adam he said, because thou hast hearkened unto the voice of thy wife, etc., cursed be the ground for thy sake, in pain shalt thou eat of it, etc., and thorns and thistles shall it bring forth to thee, and thou shalt eat the herbs of the field." As soon as Adam the First heard that the Holy One, blessed be He, said: "And thou shalt eat the herbs of the field," he trembled in his whole body. He said before Him: "Lord of the Universe, shalt I and my cattle eat out of the same trough?" Said the Holy One, blessed be He: "As thou hast trembled, therefore in the sweat of thy face shalt thou eat bread" [ibid., ibid.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dam was laid under three sentences, likewise was it with Eve. As it is written [ibid., ibid. 16]: "I will greatly multiply thy pain and (the suffering of) thy conception; in pain shalt thou bring forth children." The first few days of menstruation are painful. So also are the first few moments of her sexual intercourse with a man. Also when the woman becomes pregnant, her face loses its beauty and becomes yellow the first three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evening drew near, and Adam, looking toward the west, saw that it was becoming darker and darker, he said: "Woe to me is this, because I have sinned, that the Lord darkens the world upon me!" He did not know that it was the course of nature. In the morning, when he saw it lighted up and the sun risen in the east, he rejoiced greatly. He built an altar and sacrificed on it as a burnt-offering an ox, the horns of which were formed before his hoofs. (Rashi explains this elsewhere as follows: All the creatures of the first days of creation were created in their full-grown sizes, and as the head was formed first the horns thereon preceded the hoofs in point of time. This means to say that Adam sacrificed an ox of the first creation.) As it is written [Ps. lxix. 32]: "And this will please the Lord better than an ox or bullock having horns and cloven hoo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 tradition) that the ox of Adam, the steer of Noah, the ram sacrificed by Abraham in place of his son, were all of the first creation, as it is written [Gen. xxii. 13]: "And Abraham lifted up his eyes and saw, and behold, there was a ram Achar" (another one, which signifies that it was one differing from the usual ones). At that time (of the sacrifice of the ox, the Holy One, blessed be He, became merciful to him and) three divisions of angels came down with harps, and psalteries, and all musical instruments, and they sang with Adam, as it is written [Ps. xcii. 1-3]: "A psalm song for the Sabbath day. It is a good thing to give thanks to the Lord, etc. To tell in the morning of thy kindness, and of thy faithfulness in the nights." "To tell in the morning of thy kindness," this means the world to come, which is likened to the morning, as it is written [Lam. iii. 23]: "They are new every morning, great is thy faithfulness"; and [Ps. xcii.] "And of thy faithfulness in the night" means this world, which is likened to night, as it is written [Is. xxi. 11]: "The doom of Dumah. Unto me one calleth out of Se'ir, Watchman, what of the night? Watchman, what of the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ly One, blessed be He, said then: "If I will not punish the serpent, that would be as if I Myself were destroying the world, because it would be said that the one that I set up as king over the entire world has disobeyed My command and ate of the forbidden fruit"; therefore immediately He turned to the serpent and cursed him, as it is written [Gen. iii. 14]: "And the Lord God said unto the serpent," etc. R. Jose said: "If the serpent had not been cursed, the world would have been destroyed immediately afte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God created Adam, He formed him with two countenances, front and back, as it is written [Ps. cxxxix. 5]: "Behind and before hast thou hedged me in, and thou placest upon me thy hand." And the angels came down to serve him, and the Holy One, blessed be He, took him under His wings, as it is written: "And thou placest upon me thy h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others, from this passage is to be inferred that Adam and the Temple were both created with both hands. This view is supported by the following passages [Ps. cxix. 73]: "Thy hands have made me and established me"; and it is also written about the Temple [Ex. xv. 17]: "The sanctuary, O Lord, which thy hands have esta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sephtha--Aboth of R. Nath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What is the safeguard that the Torah made to its words? It is written [Lev. xviii. 19]: "And a woman in the separation of her uncleanness shalt thou not approach." One might say it is allowed to embrace and kiss her, and converse with her, therefore it is written: "Shalt thou not approach"; test one say it is allowed to sleep with her on one bed when they are both dressed, therefore it is written [Lev. xv. 33]: "And of her that is suffering in her separation," that means during all the days of her separation she shall be as if under a ban; 1 from this it may be said that a woman who makes herself homely during her separation does it in accordance with the will of the sages, and one that adorns herself during that time incurs the dissatisfaction of the s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ppened that a man, although faithfully studying (the Bible), learning (the Mishna), and serving (in the colleges) of the sages, died in the prime of life. His wife used to take his phylacteries 2 and go around and visit all the synagogues and colleges, weeping and crying: "My masters, in the Law it is written [Deut. xxx. 20]: 'For he is thy life and the length of thy days'; now there is my husband, who read and learned much and served the sages, why did he die in the prime of life?" And there was no one that gave her a satisfactory answer. Once she met Elijah the prophet, of blessed memory, and he said to her: "My daughter, wherefore criest thou?" and she made to him the same complaint. He then said to her: "What was his wont with thee in the first days of thy separation?" She answered: "Rabbi, he did not even touch me with his little finger; furthermore, he told me, 'Do not touch anything, that thou mayest not bring it into suspicion.'" "And what was his habit with thee in the last days of thy separation?" he said again. She answered: "Rabbi, I used to eat and drink with him, and to sleep with him fully dressed on the bed, and his body touched mine, but with no intention of anything else." Elijah then said: "Blessed be the Omnipotent that killed him, because it is written [Lev. xviii. 19]: 'Shalt thou not appro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written [ibid., ibid. 6]: "None of you shall approach to any that are near of kin to him." From this it was said one must not stay in a separate room with any woman in a hostelry, though she be his sister or daughter, because of public opinion. For the same reason one must not converse with a woman in the market, not even with his wife. For the same reason a man shall not walk behind a woman, even though she be his wife. This was deduced from the following analogy of expression: It is written in the passage of illegal unions, "Ye shall not approach," and here is also written, "Thou shalt not approach," from which it is to be inferred that one shall not approach such things as can cause him to sin (or cause people to talk abou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n ancient saying: Keep thyself apart from the abominable, and from things which are equal to it; and the sages explained it thus: Keep thyself from trivial sin, that it may not lead thee to a grave one. Run to perform a slight meritorious deed, for it will lead thee to the performance of a great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written [Song of Songs, vii. 3]: "Thy body is like a heap of wheat fenced about with lilies." "Thy body is like a heap of wheat" refers to the assembly of Israel, and "fenced about with lilies" refers to the seventy elders. Another explanation of the words, "Thy body is like a heap of wheat," is that they refer to the lenient religious duties which seem to be of no consequence; "fenced about with lilies," nevertheless when the Israelites perform them they bring them to the world to come. How so? When one is with his wife in his house he can do with her what he pleases even during the separation, as there is nobody to control him or reprove him; but when he refrains from having intercourse with her until she submerge herself, he is doing so only because he is afraid of him who commanded the submerging (in the legal bath); and the same is the case with the first dough, the first wool of shearing (no control can be exercised). Hence such duties, which are as light as lilies, bring the Israelites who perform them to the world to 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ch is the safeguard that Moses made to his words? It is written [Ex. xix. 10]: "And the Lord said unto Moses, Go unto the people and sanctify them to-day and to-morrow." As Moses the upright regarded it inexpedient to speak to the people in the manner God spake to him, he added one day of his own volition, and said to them [Ex. xix. 15]: "Prepare yourselves for three days." 1 Why did he do so? Because he thought it might happen that one could have seminal intercourse with his wife that day, and so they will receive the Torah when they are unclean; "therefore I will add a third day, that in all the three days they shall refrain from intercourse, in order that they may be clean when receiving the Torah from Mount Sin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one of the things that Moses did of his own accord by drawing an a fortiori conclusion (as will be explained farther on), and his act was afterward sanctioned by the Omnipotent. The same was the case with the breaking of the tables, with his leaving the Tabernacle, and with his separation from a woman. How so? He said: "Since relative to the Israelites who were to be sanctified for the time being only, for the purpose of receiving the ten commandments from Mount Sinai, the Holy One, blessed be He, said unto me, 'Go unto the people and sanctify them to-day and to-morrow,' how much more incumbent is it on me to be particular about the cleanliness of my person, as I must be ready for such a divine call every day and every hour, and do not know when He would speak to me by day or by night." And this was exactly in accordance with the will of God. R. Jehudah b. Bathyra, however, said: Moses did not leave his wife before he was told to do so by the Mighty One, as it is written [Numb. xii. 8]: "Mouth to mouth do I speak with him." It means, mouth to mouth have I told him to separate himself from a woman. According to others, it is from the following passage: It is written [Deut. v. 27]: "Go say to them, return ye unto your tents"; and immediately after [ibid., ibid. v. 28]: "But as for thee, remain thou here by me." Therefore he returned and separated himself. This was exactly the meaning of this pa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 fortiori in the case of the Tabernacle was thus: He said: As for my brother Aaron, who is anointed with the oil of anointment, and clothed in holy garments for service, the Holy One, blessed be He, regarding him said [Lev. xvi. 2]: "Speak unto Aaron thy brother, that he come not at all times into the holy place." Now I who am not chosen for such service, as I am not a priest, how much more reason is there for me to leave the Tabernacle? He did so, and it was in accordance with the will of the Omnipo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 fortiori in the case of the tables was thus: It is said when Moses ascended on high to receive the tables [which were written and preserved since the creation of the world, as it is written [Ex. xxxii. 16]: "And the tables were the work of God, and the writing was the writing of God, engraved upon the tables," do not read "Charuth" (engraved), but Cheiruth (free), for every one who is studying the Law is a free man]. The angels conspired against Moses, saying: "Lord of the Universe, what is the mortal, that thou rememberest him?" etc. [Ps. viii. 5-9]. They murmured against Moses and said: What is the distinction of one born of woman, that he should come into the council on high? As it is written [Ps. 1xviii. 19]: "Thou didst ascend on high, lead away captives, receive gifts." He nevertheless took the tables and descended with great rejoicing. When he saw the contamination with which they had stained themselves in worshipping the golden calf, he said: If I should give them the tables, I impose upon them a responsibility which might result in capital punishment by divine power, for on the tables is written: "Thou shalt have no other gods before me" [Ex. xx. 3]. He started to return, but the seventy elders saw him and ran after him, and grasped the tables on one end, the other end being still in Moses' hand, and he overpowered them all, as it is written [Deut. xxxiv. 12]: "And in respect to all that mighty hand, and in all the great, terrific deeds which Moses displayed before the eyes of all Israel." He looked at the tables, and saw that they were without writing upon thern. He then said: How shall I give Israel the tables, now that they have no value? I will rather break them. As it is written [Deut. ix. 17]: "And I took hold of the two tables, and cast them out of my two hands, and I broke them." Said R. Jose the Galilean: I will explain this with a parable. A king said to his ambassador: "Go, betroth to me a maiden who is beautiful, chaste, and of pleasing manners." The ambassador went and betrothed such to him. Soon he found that she acted the harlot. The ambassador was in a predicament. "What is to be done? If I grive her the marriage contract now, I may subject her to capital punishment. No," he said, "I will tear the marriage contract and thereby release her from my master and save her." So Moses the upright said, as stated above: "Rather will I seize and break them (the tables) and save the Israelites by enabling them, in case they should be charged with idolatry, to say: 'Where are the tables? They did not exist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Jehudah b. Bathyra said: Moses would not have broken the tables had he not been told by the Mighty One to do so, as it is written: "Mouth to mouth do I speak with him"; that means, I told him to break the tables. According to others, that thought is expressed in the following passage [Deut. ix. 16]: "And I looked, and behold, ye had sinned against the Lord." He would not say "I looked," unless he saw the writing of the tables flying away. Anonymous teachers find the same in the following passage [Deut. x. 5]: "And they have remained there, as the Lord hath commanded me." He would not have said he was commanded unless he had been told to break them. R. Elazar b. Azariah infers it from the following passage [ibid. xxxiv. 12]: "Which Moses displayed before the eye of all Israel"; or, "All that Moses did was by the command of the Lord," as in other cases Moses acted according to the command of God. [R. Aqiba infers it from the following passage: "And I took hold of the two tables." What can a man take hold of? Only what he can destroy (i.e., if he had not been commanded to do so he could not have been able to destroy a thing given by God). R. Meir infers it from the following passage: "Which thou hast broken"; it really means, "which thou didst break rightfully" (see Sabbath, p. 1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Hezekiah, King of Judah, did four things of his own volition which were in accordance with the will of the Lord (see Pesachim, p. 99 in the Mishna): "And Hezekiah prospered in all his works" [II Chron. xxxii.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safeguard that Job made to his words? (Let us see), it is written [Job i. 1]: "And this man was perfect and upright, and fearing God, and eschewing evil." We learn therefrom that job kept aloof from anything that led to sin, from abomination and from what is equal to it. It may be asked [if it is so, are not the terms "perfect" and "upright" superfluous? (the words "fearing God" and "eschewing evil," are they not sufficient)? Infer from this that the term "perfect" means that he was born circumcised. Adam the first man also came forth circumcised, as it is written [Gen. i. 27]: "And God created man in his image." Also Seth was so born, as it is written [ibid. v. 3]: "And begat a son in his likeness, after his image." Noah, too, was born circumcised, as [ibid. vi. 9] the term "perfect" was used in reference to Noah. Shem was also so born, as it is written [ibid. xiv. 19]: "And Malkizedek, king of Salem." 1 Jacob the patriarch was also so born, as the appellation "perfect" was also applied to him [ibid. xxv. 27]. And Joseph was also so born, as it is written [ibid. xxxvii. 2]: "These are the generations of Jacob: Joseph." It ought to be the generation of Jacob: Reuben (as he was the first-born). Why is it Joseph? Infer from this, that as Jacob was born circumcised, so also was Joseph. And Moses was born circumcised, as it is written [Ex. ii. 2]: "And when she saw him, that he was a goodly child." What good could his mother see in him? Was he then more beautiful than all mankind? Say, then, he was born circumcised. Also Balaam the wicked was born circumcised, as it is written [Numb. xxiv. 4]: "Thus saith he who heareth the sayings of God." (According to the tradition of the Talmudists, one who is not circumcised could not hear the words of God, and as Balaam was a Gentile, and not circumcised by his parents, and yet he heard the words of God, consequently he must have been born circumcised.) Samuel was also born so, as he is also graced with the appellation good [I Sam. ii. 26]. David was also born so, traditionally, as (the support from Ps. xvi. 1 does not imply anything). Also Jeremiah was born circumcised, as it is written [Jer. i. 5]: "Before yet I had formed thee in thy mother's body I knew thee, and before thou wast yet come forth out of the womb I sanctified thee." Also Zerubabel was born so, as it is written [Haggai, ii. 23]: "On that day, saith the Lord of hosts, will I take thee, O Zerubabel, the son of Shealtiel, my servant."] And he (Job) said [Job xxxi. 1]: "A covenant have I made with my eyes: how then should I fix my looks on a virgin?" Infer from this that job was so scrupulous with himself that he did not even look at a virgin. This is to be made an a fortiori conclusion--namely, if a virgin whom he could marry himself, or to his son, brother, or relatives was not looked upon by him because he was so rigorous with himself, so much the more did he refrain from looking at a married woman. But what was the reason that Job was so rigorous with himself as regards looking at a virgin? Because he thought, if I look at her to-day (and like her) and to-morrow she marries some one else, I will have looked on (and liked) a married w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safeguard have the prophets made to their words? It is written [Is. xlii. 13]: "The Lord--as a mighty one will he go forth, like a man of war will he arouse his vengeance: he will shout, yea, raise the war-cry." Is then the Lord as one mighty one? Is He not stronger than all the mighty ones of the world put together? The same is in Amos [iii. 8]: "The lion hath roared, who will not fear? the Lord Eternal hath spoken, who will not prophesy?" Is then the voice of the Lord equal to one lion--is it not as of all the lions of the whole world put together? The same meaning is conveyed by the following passage [Ezek. xliii. 2]: "Behold, the glory of the God of Israel came from the way of the east; and his voice was like a noise of many waters; and the earth gave light from his glory." (Now let us see. We know from a tradition that the words) "like a noise of many waters" mean the angel Gabriel; and by "the earth gave light," etc., is meant the appearance of the Shekhina. Is not here an a fortiori conclusion to be drawn? Gabriel, who is only one of the thousands of millions of servants who minister before the Lord, if his voice reached from one end of the world to the other, so much the more would that of the King of kings, the Holy One, blessed be He, who has created the universe, who has created the higher and the lower; but the reason why the prophets spake so is, that only such things are mentioned that the eye of a human being can see, and only such things are written that the car of a human being can h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as the safeguard that the Hagiographers made to their words? It is written [Prov. v. 8]: "Remove far from her thy way and come not nigh to the door of her house." "Remove far from her thy way" means heresy against which one is warned. Lest one say, I have confidence in myself and I am sure that it would not influence me, therefore it is written [Ps. ii. 19]: "All that come unto her return not again, and they will not reach the paths of life." [It is written [ibid. ix. 2]: "She hath killed her cattle, she hath mingled her wine; she hath also set in order her table." This refers to the: wicked. When one goes away with them, they give him food and drink, they clothe and cover him, and give him plenty of money; but as soon as he becomes one of them, each one recognizes what belonged to him and takes it away from him. Concerning them it is written [ibid. vii. 23]: "Till an arrow cleaveth through his liver, as a bird hasteneth into the snare, and knoweth not that it is done to take his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explanation to the above passage is this: "Remove far from her thy way" refers to a harlot. When one is warned not to go in this market, and not to enter into that alley, as there is a celebrated and much-spoken-of harlot, and he says, I have confidence in myself even though I go there I would not be seduced by her; nevertheless they must say to him, Go not, for after all thou canst be seduced by her. Did not our sages say: "A man shall not be in the habit of passing by the door of a harlot, for it is written [ibid. vii. 26]: 'For many deadly wounded hath she caused to fall: yea, very numerous are all those slain by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safeguard that the sages made to their words? e.g., the reading of Shema (see Berachoth), and so also have the latter sages made a safeguard to their words; and they have multiplied disciples who did the same thing. As to this, however, the schools of Shammai and Hillel differ. The School of Shammai maintain that one shall teach only those who are wise, modest, rich, and come from a good family; the School of Hillel, however, hold that one may teach every one, as there were many transgressors in Israel, and after they had become upright, pious, and righteous men, engaged in the study of the Law, they had the good fortune that from them descended men of uprightness, piety, and righteous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sephtha--Aboth of R. Nath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R. Aqiba said: "Whoever takes a coin from the fund intended for charity to the poor when he is not in need of it, will not die before he will really be in need of assistance." 2 He used to say: One that bandages his eyes or his shoulders, and says: "Give charity to the blind or to the leper," will in the end speak the truth-that is, he will be such. He also said: One that throws his bread on the ground, or scatters his money in his anger, will not die before he will be in actual need of assistance. He said again: One that tears his garments or breaks his vessels in his wrath, will eventually worship idols, for this is the way of the evil thoughts: to-day they urge him to tear his garments, and to-morrow they will advise him to worship idols. And again: One that is desirous that his wife shall die in order to inherit her property, or to marry her sister, or one who is desirous that his brother shall die in order to marry his wife, in the end will be buried by them. Regarding such it is written [Eccl. x. 8]: "He that diggeth a pit will fall into it; and him who breaketh down a fence, a serpent will bit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follows a repetition of a Mishna in Baba Kama, which, according to our method, we have omitted.) R. Dostai b. Janai said: Though thou hast chosen and sown in the first quarter, sow also in the second: perhaps a hail might destroy the first, but the second will be preserved; for thou knowest not which will succeed, whether this or that, or both may be preserved, and both of them will be alike good, as it is written [Eccl. xi. 6]: "In the morning sow thy seed, and in the evening let not thy hand rest." And even though thou hast sown in the first and second quarters, do not neglect to do so also in the third, as it may happen that a blast might destroy the first, but the latter will be preserved, as is said in the passage just mentio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Ishmael b. R. Jose said: The above passage refers to study, thus: Study the Law in thy old age, even if thou hast studied it in thy youth. Do not say: "I do not want to study when I am aged"; but study it always, because thou knowest not which will succeed. If thou hast studied the Law in years of plenty, do not count it for the years of famine. The study during times of ease does not count for those of distress, because one thing done in distress is better than a hundred in ease, as it is written [ibid.]: "In the morning sow thy seed, and in the evening let not thy hand rest." R. Aqiba also said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Meir said: When thou hast studied under one master, say not: "It is enough," but go and study under another; yet do not go to all of them, but only to those who were near to the Law from the start (meaning a scholar from a scholarly house), as it is written [Ps. v. 15]: "Drink water out of thy own cistern, and running water out of thy own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duty to study under three masters, such as R. Eliezer, R. Joshua, and R. Aqiba, as it is written [Ps. viii. 34]: "Happy is the man that hearkeneth unto me, waiting day by day at my gates, waiting at the posts of my doors." 1 Because thou canst not know which master's teaching will remain with thee, or perhaps all are good, as may be learned from the above-mentioned pass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Joshua said: "The same passage applies also to this: Marry a woman in thy youth; marry one also (if need be) when you are old; beget children in thy youth, and do so also in thy old age. Do not say, I will not marry again as I have children, but marry and beget more children, as you do not know which of them will be the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used also to say: "If thou hast given a coin to a poor man in the morning, and another one begs of you in the evening, give him also, as thou knowest not whether both will be benefited by thy donation, and whether both are alike deserving, as it is written: "In the morning sow thy seed."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ppened that a pious man who used to spend much in charity, while aboard a ship encountered a great storm, and the ship foundered. R. Aqiba saw him go down, and came to testify before the court in order that his wife might marry again. Before the court adjourned, the man came and stood before them. Said R. Aqiba to him: "Did you not sink into the sea?" He answered: "Yea." "And who brought thee out of the sea?" R. Aqiba asked again. He answered: "The charities that I have given have saved me from the sea." "Whence dost thou know this?" He said: "When I went down in the deep, I heard the noise of the waves. It seemed to me that they said to each other: This man has done charity all his days (and they actually threw me on land)." R. Aqiba then arose and said: Blessed be the Lord the God of Israel, who has chosen the words of the Torah and the words of the sages, for they are preserved everlastingly. As it is written [Eccl. xi. 1]: "Cast thy bread upon the face of the waters; for after many days wilt thou find it again." It is written again [Prov. x. 2]: "And charity will deliver from de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ppened that to Benjamin the upright, who was the treasurer of charities, there came a woman and asked for food. He said: "I assure you that the treasury is empty.'' She said: "Rabbi, if thou wilt not help me, thou wilt kill a widow and her seven children." He then fed them at his own expense. Years afterward Benjamin the upright fell ill, and he suffered very much on his sick-bed. Said the angels before the Holy One, blessed be He: "Lord of the Universe, Thou hast said: He who preserves one soul of Israel is regarded (by Scripture) as if he preserved an entire world. Benjamin the upright, who has preserved a widow and seven children, (is entitled) so much more to such consideration, yet he is pining on the couch. of a painful disease." They implored the mercy of God in his behalf, and His decree was annulled, and twenty-two years were added to his life.</w:t>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pPr>
      <w:r>
        <w:rPr>
          <w:rFonts w:cs="Century Schoolbook" w:ascii="Century Schoolbook" w:hAnsi="Century Schoolbook"/>
          <w:b/>
          <w:bCs/>
        </w:rPr>
        <w:t>Nazarean Codicil Masorah:</w:t>
      </w:r>
    </w:p>
    <w:p>
      <w:pPr>
        <w:pStyle w:val="Normal"/>
        <w:jc w:val="both"/>
        <w:rPr>
          <w:rFonts w:ascii="Century Schoolbook" w:hAnsi="Century Schoolbook" w:cs="Century Schoolbook"/>
          <w:b/>
          <w:b/>
          <w:bCs/>
        </w:rPr>
      </w:pPr>
      <w:r>
        <w:rPr>
          <w:rFonts w:cs="Century Schoolbook" w:ascii="Century Schoolbook" w:hAnsi="Century Schoolbook"/>
          <w:b/>
          <w:bCs/>
        </w:rPr>
      </w:r>
    </w:p>
    <w:p>
      <w:pPr>
        <w:pStyle w:val="Normal"/>
        <w:jc w:val="both"/>
        <w:rPr>
          <w:rFonts w:ascii="Century Schoolbook" w:hAnsi="Century Schoolbook" w:cs="Century Schoolbook"/>
          <w:b/>
          <w:b/>
          <w:bCs/>
        </w:rPr>
      </w:pPr>
      <w:r>
        <w:rPr>
          <w:rFonts w:cs="Century Schoolbook" w:ascii="Century Schoolbook" w:hAnsi="Century Schoolbook"/>
          <w:b/>
          <w:bCs/>
        </w:rPr>
        <w:t>I. Mishnah of Marqos 1: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Arial" w:ascii="Arial" w:hAnsi="Arial"/>
        </w:rPr>
        <w:t xml:space="preserve">1. The beginning of the </w:t>
      </w:r>
      <w:r>
        <w:rPr>
          <w:rFonts w:cs="Arial" w:ascii="Arial" w:hAnsi="Arial"/>
          <w:u w:val="single"/>
        </w:rPr>
        <w:t>Masorah</w:t>
      </w:r>
      <w:r>
        <w:rPr>
          <w:rFonts w:cs="Arial" w:ascii="Arial" w:hAnsi="Arial"/>
        </w:rPr>
        <w:t xml:space="preserve"> (cf. Abot 1:1) of Yehoshuah the Messiah</w:t>
      </w:r>
    </w:p>
    <w:p>
      <w:pPr>
        <w:pStyle w:val="Normal"/>
        <w:jc w:val="both"/>
        <w:rPr>
          <w:rFonts w:ascii="Arial" w:hAnsi="Arial" w:cs="Arial"/>
        </w:rPr>
      </w:pPr>
      <w:r>
        <w:rPr>
          <w:rFonts w:cs="Arial" w:ascii="Arial" w:hAnsi="Arial"/>
        </w:rPr>
        <w:t>(cf. Psalm 111:10) the Son of G-d.</w:t>
      </w:r>
    </w:p>
    <w:p>
      <w:pPr>
        <w:pStyle w:val="Normal"/>
        <w:jc w:val="both"/>
        <w:rPr>
          <w:rFonts w:ascii="Arial" w:hAnsi="Arial" w:cs="Arial"/>
        </w:rPr>
      </w:pPr>
      <w:r>
        <w:rPr>
          <w:rFonts w:cs="Arial" w:ascii="Arial" w:hAnsi="Arial"/>
        </w:rPr>
        <w:t>2. As it is written in the prophets,  “Behold, I send my messenger, and he shall prepare the way before me: and the Lord, whom ye seek, will suddenly come to his temple; even the messenger of the covenant, whom you desire, behold, he comes, says Adonai Ts’vaot” (cf. Malachi 3:1).</w:t>
      </w:r>
    </w:p>
    <w:p>
      <w:pPr>
        <w:pStyle w:val="Normal"/>
        <w:jc w:val="both"/>
        <w:rPr>
          <w:rFonts w:ascii="Arial" w:hAnsi="Arial" w:cs="Arial"/>
        </w:rPr>
      </w:pPr>
      <w:r>
        <w:rPr>
          <w:rFonts w:cs="Arial" w:ascii="Arial" w:hAnsi="Arial"/>
        </w:rPr>
      </w:r>
    </w:p>
    <w:p>
      <w:pPr>
        <w:pStyle w:val="Normal"/>
        <w:jc w:val="both"/>
        <w:rPr>
          <w:rFonts w:ascii="Century Schoolbook" w:hAnsi="Century Schoolbook" w:cs="Century Schoolbook"/>
          <w:b/>
          <w:b/>
          <w:bCs/>
        </w:rPr>
      </w:pPr>
      <w:r>
        <w:rPr>
          <w:rFonts w:cs="Century Schoolbook" w:ascii="Century Schoolbook" w:hAnsi="Century Schoolbook"/>
          <w:b/>
          <w:bCs/>
        </w:rPr>
        <w:t>II. Rehmetz of 1 Luqas 1: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Arial" w:hAnsi="Arial" w:cs="Arial"/>
        </w:rPr>
      </w:pPr>
      <w:r>
        <w:rPr>
          <w:rFonts w:cs="Arial" w:ascii="Arial" w:hAnsi="Arial"/>
        </w:rPr>
        <w:t xml:space="preserve">1 Forasmuch as many have taken in hand to set forth in order a declaration concerning those matters which have been fully established among us, </w:t>
      </w:r>
    </w:p>
    <w:p>
      <w:pPr>
        <w:pStyle w:val="Normal"/>
        <w:jc w:val="both"/>
        <w:rPr/>
      </w:pPr>
      <w:r>
        <w:rPr>
          <w:rFonts w:cs="Arial" w:ascii="Arial" w:hAnsi="Arial"/>
        </w:rPr>
        <w:t xml:space="preserve">2 Even as they </w:t>
      </w:r>
      <w:r>
        <w:rPr>
          <w:rFonts w:cs="Arial" w:ascii="Arial" w:hAnsi="Arial"/>
          <w:u w:val="single"/>
        </w:rPr>
        <w:t>delivered</w:t>
      </w:r>
      <w:r>
        <w:rPr>
          <w:rFonts w:cs="Arial" w:ascii="Arial" w:hAnsi="Arial"/>
        </w:rPr>
        <w:t xml:space="preserve"> them unto us, who </w:t>
      </w:r>
      <w:r>
        <w:rPr>
          <w:rFonts w:cs="Arial" w:ascii="Arial" w:hAnsi="Arial"/>
          <w:u w:val="single"/>
        </w:rPr>
        <w:t>from the beginning</w:t>
      </w:r>
      <w:r>
        <w:rPr>
          <w:rFonts w:cs="Arial" w:ascii="Arial" w:hAnsi="Arial"/>
        </w:rPr>
        <w:t xml:space="preserve"> were eyewitnesses and </w:t>
      </w:r>
      <w:r>
        <w:rPr>
          <w:rFonts w:cs="Arial" w:ascii="Arial" w:hAnsi="Arial"/>
          <w:u w:val="single"/>
        </w:rPr>
        <w:t>ministers of the word</w:t>
      </w:r>
      <w:r>
        <w:rPr>
          <w:rFonts w:cs="Arial" w:ascii="Arial" w:hAnsi="Arial"/>
        </w:rPr>
        <w:t xml:space="preserve"> (cf. Abot 1:1),</w:t>
      </w:r>
    </w:p>
    <w:p>
      <w:pPr>
        <w:pStyle w:val="Normal"/>
        <w:jc w:val="both"/>
        <w:rPr/>
      </w:pPr>
      <w:r>
        <w:rPr>
          <w:rFonts w:cs="Arial" w:ascii="Arial" w:hAnsi="Arial"/>
        </w:rPr>
        <w:t xml:space="preserve">3 It seemed good to me also, having perfect understanding of all things </w:t>
      </w:r>
      <w:r>
        <w:rPr>
          <w:rFonts w:cs="Arial" w:ascii="Arial" w:hAnsi="Arial"/>
          <w:u w:val="single"/>
        </w:rPr>
        <w:t>from the beginning</w:t>
      </w:r>
      <w:r>
        <w:rPr>
          <w:rFonts w:cs="Arial" w:ascii="Arial" w:hAnsi="Arial"/>
        </w:rPr>
        <w:t xml:space="preserve">, to write unto you </w:t>
      </w:r>
      <w:r>
        <w:rPr>
          <w:rFonts w:cs="Arial" w:ascii="Arial" w:hAnsi="Arial"/>
          <w:u w:val="single"/>
        </w:rPr>
        <w:t>in order</w:t>
      </w:r>
      <w:r>
        <w:rPr>
          <w:rFonts w:cs="Arial" w:ascii="Arial" w:hAnsi="Arial"/>
        </w:rPr>
        <w:t>, Most Excellent Theophilus (Ben Elohim = Rabbi);</w:t>
      </w:r>
    </w:p>
    <w:p>
      <w:pPr>
        <w:pStyle w:val="Normal"/>
        <w:jc w:val="both"/>
        <w:rPr>
          <w:rFonts w:ascii="Arial" w:hAnsi="Arial" w:cs="Arial"/>
        </w:rPr>
      </w:pPr>
      <w:r>
        <w:rPr>
          <w:rFonts w:cs="Arial" w:ascii="Arial" w:hAnsi="Arial"/>
        </w:rPr>
        <w:t>4 That you may know the certainty concerning the words wherein you were instructed by the Oral Tora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Century Schoolbook" w:ascii="Century Schoolbook" w:hAnsi="Century Schoolbook"/>
          <w:b/>
          <w:bCs/>
        </w:rPr>
        <w:t>III. Midrash of Matityahu 28:16-2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Arial" w:hAnsi="Arial" w:cs="Arial"/>
        </w:rPr>
      </w:pPr>
      <w:r>
        <w:rPr>
          <w:rFonts w:cs="Arial" w:ascii="Arial" w:hAnsi="Arial"/>
        </w:rPr>
        <w:t>16 ¶ Then the eleven Talmidim (disciples) went into Galilee, unto the mountain where Yeshuah had commanded them.</w:t>
      </w:r>
    </w:p>
    <w:p>
      <w:pPr>
        <w:pStyle w:val="Normal"/>
        <w:jc w:val="both"/>
        <w:rPr>
          <w:rFonts w:ascii="Arial" w:hAnsi="Arial" w:cs="Arial"/>
        </w:rPr>
      </w:pPr>
      <w:r>
        <w:rPr>
          <w:rFonts w:cs="Arial" w:ascii="Arial" w:hAnsi="Arial"/>
        </w:rPr>
        <w:t>17 And when they saw him, they paid obeisance to him; however some doubted.</w:t>
      </w:r>
    </w:p>
    <w:p>
      <w:pPr>
        <w:pStyle w:val="Normal"/>
        <w:jc w:val="both"/>
        <w:rPr>
          <w:rFonts w:ascii="Arial" w:hAnsi="Arial" w:cs="Arial"/>
        </w:rPr>
      </w:pPr>
      <w:r>
        <w:rPr>
          <w:rFonts w:cs="Arial" w:ascii="Arial" w:hAnsi="Arial"/>
        </w:rPr>
        <w:t>18 And Yeshuah came to them and spoke unto them, saying, “Authority and glory, and a kingdom has been given unto me in heaven and on earth” (Daniel 7:14).</w:t>
      </w:r>
    </w:p>
    <w:p>
      <w:pPr>
        <w:pStyle w:val="Normal"/>
        <w:jc w:val="both"/>
        <w:rPr>
          <w:rFonts w:ascii="Arial" w:hAnsi="Arial" w:cs="Arial"/>
        </w:rPr>
      </w:pPr>
      <w:r>
        <w:rPr>
          <w:rFonts w:cs="Arial" w:ascii="Arial" w:hAnsi="Arial"/>
        </w:rPr>
        <w:t>19 Therefore, as you go Talmudize (make Talmidim that follow the dictates of the Talmud from) all the Gentiles, immersing them under the authority of the Father and of the Son (the King of Israel) and of the Holy Spirit (the Bate Din):</w:t>
      </w:r>
    </w:p>
    <w:p>
      <w:pPr>
        <w:pStyle w:val="Normal"/>
        <w:jc w:val="both"/>
        <w:rPr>
          <w:rFonts w:ascii="Arial" w:hAnsi="Arial" w:cs="Arial"/>
        </w:rPr>
      </w:pPr>
      <w:r>
        <w:rPr>
          <w:rFonts w:cs="Arial" w:ascii="Arial" w:hAnsi="Arial"/>
        </w:rPr>
        <w:t xml:space="preserve">20 teaching them to observe all the commandments I commanded you: and behold, I am with you all the days, even unto the consummation of the a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Century Schoolbook" w:hAnsi="Century Schoolbook" w:cs="Century Schoolbook"/>
          <w:b/>
          <w:b/>
          <w:bCs/>
        </w:rPr>
      </w:pPr>
      <w:r>
        <w:rPr>
          <w:rFonts w:cs="Century Schoolbook" w:ascii="Century Schoolbook" w:hAnsi="Century Schoolbook"/>
          <w:b/>
          <w:bCs/>
        </w:rPr>
        <w:t>IV. Responsa to the Colossians 1:9-29</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Arial" w:hAnsi="Arial" w:cs="Arial"/>
        </w:rPr>
      </w:pPr>
      <w:r>
        <w:rPr>
          <w:rFonts w:cs="Arial" w:ascii="Arial" w:hAnsi="Arial"/>
        </w:rPr>
        <w:t>9 ¶  Therefore we also, from the day we heard of it, have not ceased to pray for you; and to ask that you may be filled with knowledge of the will of God, in all wisdom, and in all spiritual understanding;</w:t>
      </w:r>
    </w:p>
    <w:p>
      <w:pPr>
        <w:pStyle w:val="Normal"/>
        <w:jc w:val="both"/>
        <w:rPr>
          <w:rFonts w:ascii="Arial" w:hAnsi="Arial" w:cs="Arial"/>
        </w:rPr>
      </w:pPr>
      <w:r>
        <w:rPr>
          <w:rFonts w:cs="Arial" w:ascii="Arial" w:hAnsi="Arial"/>
        </w:rPr>
        <w:t>10  that you may walk as is right, and may please God with all good works, and may yield fruits, and grow in the knowledge of God;</w:t>
      </w:r>
    </w:p>
    <w:p>
      <w:pPr>
        <w:pStyle w:val="Normal"/>
        <w:jc w:val="both"/>
        <w:rPr>
          <w:rFonts w:ascii="Arial" w:hAnsi="Arial" w:cs="Arial"/>
        </w:rPr>
      </w:pPr>
      <w:r>
        <w:rPr>
          <w:rFonts w:cs="Arial" w:ascii="Arial" w:hAnsi="Arial"/>
        </w:rPr>
        <w:t>11 and may be strengthened with all strength, according to the greatness of his glory, in all patience and long suffering;</w:t>
      </w:r>
    </w:p>
    <w:p>
      <w:pPr>
        <w:pStyle w:val="Normal"/>
        <w:jc w:val="both"/>
        <w:rPr>
          <w:rFonts w:ascii="Arial" w:hAnsi="Arial" w:cs="Arial"/>
        </w:rPr>
      </w:pPr>
      <w:r>
        <w:rPr>
          <w:rFonts w:cs="Arial" w:ascii="Arial" w:hAnsi="Arial"/>
        </w:rPr>
        <w:t>12 and may, with joy, give thanks to God the Father, who has fitted us for a portion of the inheritance of the saints in light;</w:t>
      </w:r>
    </w:p>
    <w:p>
      <w:pPr>
        <w:pStyle w:val="Normal"/>
        <w:jc w:val="both"/>
        <w:rPr>
          <w:rFonts w:ascii="Arial" w:hAnsi="Arial" w:cs="Arial"/>
        </w:rPr>
      </w:pPr>
      <w:r>
        <w:rPr>
          <w:rFonts w:cs="Arial" w:ascii="Arial" w:hAnsi="Arial"/>
        </w:rPr>
        <w:t>13 and has rescued us from the dominion of darkness, and transferred us to the kingdom of his beloved Son;</w:t>
      </w:r>
    </w:p>
    <w:p>
      <w:pPr>
        <w:pStyle w:val="Normal"/>
        <w:pBdr>
          <w:bottom w:val="double" w:sz="6" w:space="1" w:color="000000"/>
        </w:pBdr>
        <w:jc w:val="both"/>
        <w:rPr>
          <w:rFonts w:ascii="Arial" w:hAnsi="Arial" w:cs="Arial"/>
        </w:rPr>
      </w:pPr>
      <w:r>
        <w:rPr>
          <w:rFonts w:cs="Arial" w:ascii="Arial" w:hAnsi="Arial"/>
        </w:rPr>
        <w:t>14 by whom we have redemption and remission of sins:</w:t>
      </w:r>
    </w:p>
    <w:p>
      <w:pPr>
        <w:pStyle w:val="Normal"/>
        <w:pBdr>
          <w:bottom w:val="double" w:sz="6" w:space="1" w:color="000000"/>
        </w:pBdr>
        <w:jc w:val="both"/>
        <w:rPr>
          <w:rFonts w:ascii="Arial" w:hAnsi="Arial" w:cs="Arial"/>
        </w:rPr>
      </w:pPr>
      <w:r>
        <w:rPr>
          <w:rFonts w:cs="Arial" w:ascii="Arial" w:hAnsi="Arial"/>
        </w:rPr>
        <w:t>15 who is made in the image of the invisible God, and the first-born of all creatures:</w:t>
      </w:r>
    </w:p>
    <w:p>
      <w:pPr>
        <w:pStyle w:val="Normal"/>
        <w:pBdr>
          <w:bottom w:val="double" w:sz="6" w:space="1" w:color="000000"/>
        </w:pBdr>
        <w:jc w:val="both"/>
        <w:rPr>
          <w:rFonts w:ascii="Arial" w:hAnsi="Arial" w:cs="Arial"/>
        </w:rPr>
      </w:pPr>
      <w:r>
        <w:rPr>
          <w:rFonts w:cs="Arial" w:ascii="Arial" w:hAnsi="Arial"/>
        </w:rPr>
        <w:t>16 and by him was created every thing that is in heaven and on earth, all that is seen and all that is unseen, whether thrones, or dominions, or principalities, or sovereignties; every thing was through him, and was created by him:</w:t>
      </w:r>
    </w:p>
    <w:p>
      <w:pPr>
        <w:pStyle w:val="Normal"/>
        <w:pBdr>
          <w:bottom w:val="double" w:sz="6" w:space="1" w:color="000000"/>
        </w:pBdr>
        <w:jc w:val="both"/>
        <w:rPr>
          <w:rFonts w:ascii="Arial" w:hAnsi="Arial" w:cs="Arial"/>
        </w:rPr>
      </w:pPr>
      <w:r>
        <w:rPr>
          <w:rFonts w:cs="Arial" w:ascii="Arial" w:hAnsi="Arial"/>
        </w:rPr>
        <w:t>17 and he was prior to all, and by him every thing exists.</w:t>
      </w:r>
    </w:p>
    <w:p>
      <w:pPr>
        <w:pStyle w:val="Normal"/>
        <w:pBdr>
          <w:bottom w:val="double" w:sz="6" w:space="1" w:color="000000"/>
        </w:pBdr>
        <w:jc w:val="both"/>
        <w:rPr>
          <w:rFonts w:ascii="Arial" w:hAnsi="Arial" w:cs="Arial"/>
        </w:rPr>
      </w:pPr>
      <w:r>
        <w:rPr>
          <w:rFonts w:cs="Arial" w:ascii="Arial" w:hAnsi="Arial"/>
        </w:rPr>
        <w:t>18 And he is the head of the body the congregation of Israel; as he is the head and first-born from among the dead, that he might be the first in all things.</w:t>
      </w:r>
    </w:p>
    <w:p>
      <w:pPr>
        <w:pStyle w:val="Normal"/>
        <w:pBdr>
          <w:bottom w:val="double" w:sz="6" w:space="1" w:color="000000"/>
        </w:pBdr>
        <w:jc w:val="both"/>
        <w:rPr>
          <w:rFonts w:ascii="Arial" w:hAnsi="Arial" w:cs="Arial"/>
        </w:rPr>
      </w:pPr>
      <w:r>
        <w:rPr>
          <w:rFonts w:cs="Arial" w:ascii="Arial" w:hAnsi="Arial"/>
        </w:rPr>
        <w:t>19 For it pleased the Father, that in him all fullness should dwell;</w:t>
      </w:r>
    </w:p>
    <w:p>
      <w:pPr>
        <w:pStyle w:val="Normal"/>
        <w:pBdr>
          <w:bottom w:val="double" w:sz="6" w:space="1" w:color="000000"/>
        </w:pBdr>
        <w:jc w:val="both"/>
        <w:rPr>
          <w:rFonts w:ascii="Arial" w:hAnsi="Arial" w:cs="Arial"/>
        </w:rPr>
      </w:pPr>
      <w:r>
        <w:rPr>
          <w:rFonts w:cs="Arial" w:ascii="Arial" w:hAnsi="Arial"/>
        </w:rPr>
        <w:t>20 and by him, to reconcile all things to Himself; and through him, He has made shalom, with the blood of his cross, both those on earth and those in heaven.</w:t>
      </w:r>
    </w:p>
    <w:p>
      <w:pPr>
        <w:pStyle w:val="Normal"/>
        <w:pBdr>
          <w:bottom w:val="double" w:sz="6" w:space="1" w:color="000000"/>
        </w:pBdr>
        <w:jc w:val="both"/>
        <w:rPr>
          <w:rFonts w:ascii="Arial" w:hAnsi="Arial" w:cs="Arial"/>
        </w:rPr>
      </w:pPr>
      <w:r>
        <w:rPr>
          <w:rFonts w:cs="Arial" w:ascii="Arial" w:hAnsi="Arial"/>
        </w:rPr>
        <w:t>21 And also to you, who were before aliens and enemies in your minds, because of your evil deeds,</w:t>
      </w:r>
    </w:p>
    <w:p>
      <w:pPr>
        <w:pStyle w:val="Normal"/>
        <w:pBdr>
          <w:bottom w:val="double" w:sz="6" w:space="1" w:color="000000"/>
        </w:pBdr>
        <w:jc w:val="both"/>
        <w:rPr>
          <w:rFonts w:ascii="Arial" w:hAnsi="Arial" w:cs="Arial"/>
        </w:rPr>
      </w:pPr>
      <w:r>
        <w:rPr>
          <w:rFonts w:cs="Arial" w:ascii="Arial" w:hAnsi="Arial"/>
        </w:rPr>
        <w:t>22 to you, he has now given shalom, by the body of his flesh, and by his death; that he might establish you in His (G-d’s) presence, holy, without blemish, and without offence;</w:t>
      </w:r>
    </w:p>
    <w:p>
      <w:pPr>
        <w:pStyle w:val="Normal"/>
        <w:pBdr>
          <w:bottom w:val="double" w:sz="6" w:space="1" w:color="000000"/>
        </w:pBdr>
        <w:jc w:val="both"/>
        <w:rPr>
          <w:rFonts w:ascii="Arial" w:hAnsi="Arial" w:cs="Arial"/>
        </w:rPr>
      </w:pPr>
      <w:r>
        <w:rPr>
          <w:rFonts w:cs="Arial" w:ascii="Arial" w:hAnsi="Arial"/>
        </w:rPr>
        <w:t>23 provided that you continue in faithful obedience, your foundation being firm, and not removed from the hope of the Masorah (tradition); of which you have heard, that it is proclaimed in all the creation beneath heaven; of which Masorah I Paul am a minister.</w:t>
      </w:r>
    </w:p>
    <w:p>
      <w:pPr>
        <w:pStyle w:val="Normal"/>
        <w:pBdr>
          <w:bottom w:val="double" w:sz="6" w:space="1" w:color="000000"/>
        </w:pBdr>
        <w:jc w:val="both"/>
        <w:rPr>
          <w:rFonts w:ascii="Arial" w:hAnsi="Arial" w:cs="Arial"/>
        </w:rPr>
      </w:pPr>
      <w:r>
        <w:rPr>
          <w:rFonts w:cs="Arial" w:ascii="Arial" w:hAnsi="Arial"/>
        </w:rPr>
        <w:t>24 And I rejoice in the sufferings which are for your sakes; and, in my flesh, I fill up the deficiency in the afflictions of the Messiah, in behalf of his body, which is the congregation of Israel;</w:t>
      </w:r>
    </w:p>
    <w:p>
      <w:pPr>
        <w:pStyle w:val="Normal"/>
        <w:pBdr>
          <w:bottom w:val="double" w:sz="6" w:space="1" w:color="000000"/>
        </w:pBdr>
        <w:jc w:val="both"/>
        <w:rPr>
          <w:rFonts w:ascii="Arial" w:hAnsi="Arial" w:cs="Arial"/>
        </w:rPr>
      </w:pPr>
      <w:r>
        <w:rPr>
          <w:rFonts w:cs="Arial" w:ascii="Arial" w:hAnsi="Arial"/>
        </w:rPr>
        <w:t>25 of which I am a minister, according to the dispensation of God which is given to me among you, that I should fulfill the Torah of God,</w:t>
      </w:r>
    </w:p>
    <w:p>
      <w:pPr>
        <w:pStyle w:val="Normal"/>
        <w:pBdr>
          <w:bottom w:val="double" w:sz="6" w:space="1" w:color="000000"/>
        </w:pBdr>
        <w:jc w:val="both"/>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t>26 namely, that mystery, which was hidden for ages and generations, but is now revealed to his saints;</w:t>
      </w:r>
    </w:p>
    <w:p>
      <w:pPr>
        <w:pStyle w:val="Normal"/>
        <w:pBdr>
          <w:bottom w:val="double" w:sz="6" w:space="1" w:color="000000"/>
        </w:pBdr>
        <w:jc w:val="both"/>
        <w:rPr>
          <w:rFonts w:ascii="Arial" w:hAnsi="Arial" w:cs="Arial"/>
        </w:rPr>
      </w:pPr>
      <w:r>
        <w:rPr>
          <w:rFonts w:cs="Arial" w:ascii="Arial" w:hAnsi="Arial"/>
        </w:rPr>
        <w:t>27 to whom God would make known what is the riches of the glory of this mystery among the Gentiles; which mystery is the Messiah; who in you is the hope of our glory;</w:t>
      </w:r>
    </w:p>
    <w:p>
      <w:pPr>
        <w:pStyle w:val="Normal"/>
        <w:pBdr>
          <w:bottom w:val="double" w:sz="6" w:space="1" w:color="000000"/>
        </w:pBdr>
        <w:jc w:val="both"/>
        <w:rPr>
          <w:rFonts w:ascii="Arial" w:hAnsi="Arial" w:cs="Arial"/>
        </w:rPr>
      </w:pPr>
      <w:r>
        <w:rPr>
          <w:rFonts w:cs="Arial" w:ascii="Arial" w:hAnsi="Arial"/>
        </w:rPr>
        <w:t>28 whom we proclaim, and teach and make known to every man, in all wisdom; that we may present every man perfect in the Messiah.</w:t>
      </w:r>
    </w:p>
    <w:p>
      <w:pPr>
        <w:pStyle w:val="Normal"/>
        <w:pBdr>
          <w:bottom w:val="double" w:sz="6" w:space="1" w:color="000000"/>
        </w:pBdr>
        <w:jc w:val="both"/>
        <w:rPr>
          <w:rFonts w:ascii="Arial" w:hAnsi="Arial" w:cs="Arial"/>
        </w:rPr>
      </w:pPr>
      <w:r>
        <w:rPr>
          <w:rFonts w:cs="Arial" w:ascii="Arial" w:hAnsi="Arial"/>
        </w:rPr>
        <w:t>29 And for this also, I toil and strive, with the aid of the strength that is imparted to me.</w:t>
      </w:r>
    </w:p>
    <w:p>
      <w:pPr>
        <w:pStyle w:val="Normal"/>
        <w:pBdr>
          <w:bottom w:val="double" w:sz="6" w:space="1" w:color="000000"/>
        </w:pBdr>
        <w:jc w:val="both"/>
        <w:rPr>
          <w:rFonts w:ascii="Arial" w:hAnsi="Arial" w:cs="Arial"/>
        </w:rPr>
      </w:pPr>
      <w:r>
        <w:rPr>
          <w:rFonts w:cs="Arial" w:ascii="Arial" w:hAnsi="Arial"/>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Questions for Reflection</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jc w:val="both"/>
        <w:rPr/>
      </w:pPr>
      <w:r>
        <w:rPr/>
        <w:t>What caught the eye of King David in our Seder of Beresheet 1:1 – 2:3 that he wants to further elaborate on as the Messiah of G-d?</w:t>
      </w:r>
    </w:p>
    <w:p>
      <w:pPr>
        <w:pStyle w:val="Normal"/>
        <w:ind w:left="360" w:hanging="0"/>
        <w:jc w:val="both"/>
        <w:rPr/>
      </w:pPr>
      <w:r>
        <w:rPr/>
      </w:r>
    </w:p>
    <w:p>
      <w:pPr>
        <w:pStyle w:val="Normal"/>
        <w:numPr>
          <w:ilvl w:val="0"/>
          <w:numId w:val="1"/>
        </w:numPr>
        <w:jc w:val="both"/>
        <w:rPr/>
      </w:pPr>
      <w:r>
        <w:rPr/>
        <w:t>The prophet Isaiah when crafting the Ashlamatah of Isaiah 42:5-13, 21 obviously had read our Seder of Beresheet 1:1 – 2:3 and Psalm 1. What caught his eye on these two readings, and what exactly he wants to further elucidate?</w:t>
      </w:r>
    </w:p>
    <w:p>
      <w:pPr>
        <w:pStyle w:val="Normal"/>
        <w:jc w:val="both"/>
        <w:rPr/>
      </w:pPr>
      <w:r>
        <w:rPr/>
      </w:r>
    </w:p>
    <w:p>
      <w:pPr>
        <w:pStyle w:val="Normal"/>
        <w:numPr>
          <w:ilvl w:val="0"/>
          <w:numId w:val="1"/>
        </w:numPr>
        <w:jc w:val="both"/>
        <w:rPr/>
      </w:pPr>
      <w:r>
        <w:rPr/>
        <w:t>Marqos (Mordechai) designed his work so that the pericope on 1:1-2 should be read in conjunction with the Seder of Beresheet 1:1-2:3, Psalm 1, and the Ashlamatah of Isaiah 42:5-13, 21. What caught his eye on all these readings and what does he want us to understand was the Master’s comment to the Torah Seder of Beresheet 1:1-2:3?</w:t>
      </w:r>
    </w:p>
    <w:p>
      <w:pPr>
        <w:pStyle w:val="Normal"/>
        <w:jc w:val="both"/>
        <w:rPr/>
      </w:pPr>
      <w:r>
        <w:rPr/>
      </w:r>
    </w:p>
    <w:p>
      <w:pPr>
        <w:pStyle w:val="Normal"/>
        <w:numPr>
          <w:ilvl w:val="0"/>
          <w:numId w:val="1"/>
        </w:numPr>
        <w:jc w:val="both"/>
        <w:rPr/>
      </w:pPr>
      <w:r>
        <w:rPr/>
        <w:t>Luqas (Hillel) designed his work so that the pericope on I.1:1-4 should be read in conjunction with the Seder of Beresheet 1:1-2:3, Psalm 1, and the Ashlamatah of Isaiah 42:5-13, 21. What caught his eye on all these readings and what does he want us to understand was the Master’s comment to the Torah Seder of Beresheet 1:1-2:3?</w:t>
      </w:r>
    </w:p>
    <w:p>
      <w:pPr>
        <w:pStyle w:val="Normal"/>
        <w:jc w:val="both"/>
        <w:rPr/>
      </w:pPr>
      <w:r>
        <w:rPr/>
      </w:r>
    </w:p>
    <w:p>
      <w:pPr>
        <w:pStyle w:val="Normal"/>
        <w:numPr>
          <w:ilvl w:val="0"/>
          <w:numId w:val="1"/>
        </w:numPr>
        <w:jc w:val="both"/>
        <w:rPr/>
      </w:pPr>
      <w:r>
        <w:rPr/>
        <w:t>Matityahu designed his work so that the pericope on 28:16-20 should be read in conjunction with the Seder of Beresheet 1:1 -2:3, Psalm 1, and the Ashlamatah of Isaiah 42:5-13, 21. What caught his eye on all these readings and what does he want us to understand was the Master’s comment to the Torah Seder of Beresheet 1:1 -2:3?</w:t>
      </w:r>
    </w:p>
    <w:p>
      <w:pPr>
        <w:pStyle w:val="Normal"/>
        <w:jc w:val="both"/>
        <w:rPr/>
      </w:pPr>
      <w:r>
        <w:rPr/>
      </w:r>
    </w:p>
    <w:p>
      <w:pPr>
        <w:pStyle w:val="Normal"/>
        <w:numPr>
          <w:ilvl w:val="0"/>
          <w:numId w:val="1"/>
        </w:numPr>
        <w:jc w:val="both"/>
        <w:rPr/>
      </w:pPr>
      <w:r>
        <w:rPr/>
        <w:t>Since the Master was a natural descendant of the House of David, one would expect that his teaching would be found in an embryonic form in the Psalms. Is this hypothesis sustained from the three readings of the Nazarean Codicil for this week?</w:t>
      </w:r>
    </w:p>
    <w:p>
      <w:pPr>
        <w:pStyle w:val="Normal"/>
        <w:jc w:val="both"/>
        <w:rPr/>
      </w:pPr>
      <w:r>
        <w:rPr/>
      </w:r>
    </w:p>
    <w:p>
      <w:pPr>
        <w:pStyle w:val="Normal"/>
        <w:numPr>
          <w:ilvl w:val="0"/>
          <w:numId w:val="1"/>
        </w:numPr>
        <w:jc w:val="both"/>
        <w:rPr/>
      </w:pPr>
      <w:r>
        <w:rPr/>
        <w:t>How does Hakham Shaul understands and sees the three readings from the Hebrew Scriptures (i.e. Beresheet 1:1-2:3; Psalm 1, Isaiah 42:5-13,21)?</w:t>
      </w:r>
    </w:p>
    <w:p>
      <w:pPr>
        <w:pStyle w:val="Normal"/>
        <w:ind w:left="360" w:hanging="0"/>
        <w:jc w:val="both"/>
        <w:rPr/>
      </w:pPr>
      <w:r>
        <w:rPr/>
      </w:r>
    </w:p>
    <w:p>
      <w:pPr>
        <w:pStyle w:val="Normal"/>
        <w:numPr>
          <w:ilvl w:val="0"/>
          <w:numId w:val="1"/>
        </w:numPr>
        <w:jc w:val="both"/>
        <w:rPr/>
      </w:pPr>
      <w:r>
        <w:rPr/>
        <w:t>Since these readings for this Shabbat are designed in this reading cycle to be read on the first Shabbat of Nisan (in the next reading cycle the first Shabbat of Tishri that is not Rosh HaShanah or Shabbat Shuvah, i.e. Tishri 12, 5769) what relationship do these readings have with the first of Nisan, and with the coming Pesach and Matza festival?</w:t>
      </w:r>
    </w:p>
    <w:p>
      <w:pPr>
        <w:pStyle w:val="Normal"/>
        <w:jc w:val="both"/>
        <w:rPr>
          <w:rFonts w:ascii="Bookman Old Style" w:hAnsi="Bookman Old Style" w:cs="Bookman Old Style"/>
        </w:rPr>
      </w:pPr>
      <w:r>
        <w:rPr>
          <w:rFonts w:cs="Bookman Old Style" w:ascii="Bookman Old Style" w:hAnsi="Bookman Old Style"/>
        </w:rPr>
      </w:r>
    </w:p>
    <w:p>
      <w:pPr>
        <w:pStyle w:val="Normal"/>
        <w:pBdr>
          <w:bottom w:val="double" w:sz="6" w:space="1" w:color="000000"/>
        </w:pBdr>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Century Schoolbook" w:hAnsi="Century Schoolbook" w:cs="Century Schoolbook"/>
          <w:b/>
          <w:b/>
          <w:bCs/>
        </w:rPr>
      </w:pPr>
      <w:r>
        <w:rPr>
          <w:rFonts w:cs="Century Schoolbook" w:ascii="Century Schoolbook" w:hAnsi="Century Schoolbook"/>
          <w:b/>
          <w:bCs/>
        </w:rPr>
        <w:t>Commentary</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Arial" w:hAnsi="Arial" w:cs="Arial"/>
        </w:rPr>
      </w:pPr>
      <w:r>
        <w:rPr>
          <w:rFonts w:cs="Arial" w:ascii="Arial" w:hAnsi="Arial"/>
        </w:rPr>
        <w:t>It is customary for Hakhamim in their congregations or Academies to deliver a special homily on the subject of Kashrut for Pesach the Shabbat before Pesach. This year, however Pesach fall immediately after the next Shabbat, and such a sermon would not be as meaningful as if there were some intervening days after the next Shabbat which is also called Shabbat Hagadol due to the Ashlamatah red on that Sabb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Sages have observed the bipolarity of the Torah, and have found that Shabbat Hagadol in Nisan (the Sabbath before Pesach) corresponds to Shabbat Shuvah (Sabbath of Returning), the second Sabbath in the month of Tishri. On Shabbat Shuvah Hakhamim must deliver a homily calling for sincere acts of Teshuvah from all the members of his congregation, and on Shabbat Hagadol Hakhamim must deliver a homily calling for all the members of his congregation to observe the Laws of Kashrut, and how to prepare the home for Pes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habbat Shuvah we are called to the cleaning of our souls by returning to G-d’s ways and cleaving to Him. On Shabbat Hagadol we are called to carefully clean our homes and put away the leaven from our homes and possessions. It seems that on both Shabbats we are called to do some cleaning. Now, why is the interior cleaning, so to speak, emphasized in Tishri, and exterior cleaning on Ni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ct, Hakham Shaul in his First Responsa to the Corinthians wri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Purge out the old leaven, that you may be a new lump, even as you are unleavened. For our passover also has been sacrificed, even Messiah: wherefore let us keep the festival (of Matzah), not with old leaven, neither with the leaven of malice and wickedness, but with the unleavened bread of sincerity and truth” (1 Corinthians 5: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fusion here can be answered as follows. Both are seasons of repentance and returning. And perhaps the season for Pesach being a more pointed one since we have external reinforcements by way of Mitsvot with regards to cleaning our dwellings from any trace of Chamets (lea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ct the season of repentance does not start from the first of the Month of Tishri (i.e. Rosh HaShana) nut rather from the first of Ellul when we start saying selichot and study the laws of returning to G-d. Equally, in the Mishnah (Pesachim 6a) our Sages state: "We ask about and discuss the laws of Pesach for thirty days before Pesach" (that is, all the month of Adar). Now in these laws of Pesach the subject of cleaning one’s dwelling and premises of any trace of Chametz (leaven) is discussed in quite detail, and which point again allegorically to putting away sin from our dwellings and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In Tishri G-d welcomes us when we return to Him and start walking in his ways. In Nisan we prepare our homes to welcome the “messenger of the covenant, whom we desire” (Malachi 3:1). In Tishri we place ourselves in the altar of sacrifice as much as Isaac and Yeshuah did in order to consecrate ourselves to His work. In Nisan we place our dwellings and possessions in the altar to be used by G-d in His work (cf. II Luqas (Acts) 2:44-45, and 4:3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during the next week as you go about cleaning very carefully all of your possessions and dwelling of any possible trace of Chametz, engage yourself also in putting away the old leaven of malice and wickedness, and ask yourself if your soul is fully 100% dedicated to G-d’s work as well as all your possessions and dwelling to the work of G-d in going about Talmudizing the Gentiles and bringing them under the subjection of Torah both Oral and Written as well as under the Government of the Messi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not forget that we are all called to be sons of Avraham and like Avraham we need each one of us erect an altar (i.e. a prayer/study room) and regularly call upon the name of G-d (i.e. hold regular prayer services and Torah study sessions) – cf. Genesis 12:8 – “there he built an altar unto Ha-Shem, and called upon the name of Ha-Shem.” And we need to devote our possessions and gifts as Avraham did to the making of many Talmidim (cf. Genesis 12:5 “and the souls that they had gotten in Haran”) and as our Sages have well stated: “Be not hasty in judgment; Raise up many disciples; and, Erect safe guards for the Law" (Pirqe Abot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ct I am thoroughly convinced that the training program for those who want to become Nazarean Jews should be from being a Noachite to training under a Paqid and assisting regularly to services in his home fellowship until conversion for 3 and ½ years. Then training under a Hakham in his home fellowship to become a Paqid for another 3 and ½ years. After that the Talmid should be allowed to start his own chaburah (fellowship) and bring others near to the Torah as he brought and start the process all over again. Training for the Rabbinate should take another 7 years and this by extension whilst being involved in shepherding his own chaburah at his own home as well as some laboratories or seminars, as well as exams before a Hakham or Hakham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way, we will learn to attune our souls and our lives to G-d’s prescribed cycles of life as He has well described and commanded in His Torah. 3 and ½ years to become a Jew? Why? So that the Talmid bas ample time to go through a a whole cycle of the Torah reading, and ample time to learn well Ivrit and chanting of the Torah and prayers of the Siddur, the Laws of Kashrut, the laws of the Siddur, and other basic laws of the Shulchan Aruk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fact, Yemenite Jews require this, and all their converts as well as all the Yemenite Jews know how to chant the Torah in Hebrew as well as lead the congregation (minyan) in the chanting of prayers in Hebrew. Why should Nazarean Jews be required anything less? Let us put Torah study and prayer services as the center of Judaism rather than the building and maintenance of buildings. Let us commit ourselves to building the “real” LIVING Te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y Nazarean Jew is called to be a minister of the Torah, let us stop building synagogues of brick and mortar, and rather let us start building the people that G-d has purchased at a tremendous price! Yes, let us “put away the old leaven, of malice and wickedness” of congregational power play but rather let us serve G-d, most blessed be He like Avraham our father “with the unleavened bread of sincerity and truth (i.e. Torah)” amen ve am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y G-d help us to be faithful children and emulators of Avraham our father in faithful obedience. Amen ve ame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bCs/>
        </w:rPr>
      </w:pPr>
      <w:r>
        <w:rPr>
          <w:b/>
          <w:bCs/>
        </w:rPr>
        <w:t>Attention Ladies!</w:t>
      </w:r>
    </w:p>
    <w:p>
      <w:pPr>
        <w:pStyle w:val="Normal"/>
        <w:jc w:val="both"/>
        <w:rPr>
          <w:b/>
          <w:b/>
          <w:bCs/>
        </w:rPr>
      </w:pPr>
      <w:r>
        <w:rPr>
          <w:b/>
          <w:bCs/>
        </w:rPr>
      </w:r>
    </w:p>
    <w:p>
      <w:pPr>
        <w:pStyle w:val="Normal"/>
        <w:jc w:val="both"/>
        <w:rPr/>
      </w:pPr>
      <w:r>
        <w:rPr/>
        <w:t>Since we must eat Challah (bread with Chametz) on Friday evening and Saturday lunch, you should bake your Challot before or no later than Thursday, and the breaking and eating of bread during the Sabbath must be done in such away that no crumbs fall anywhere but on a dish or tray, to avoid contaminating the whole house which you have during the week so much worked in making it clean from all possible Chametz.</w:t>
      </w:r>
    </w:p>
    <w:p>
      <w:pPr>
        <w:pStyle w:val="Normal"/>
        <w:jc w:val="both"/>
        <w:rPr/>
      </w:pPr>
      <w:r>
        <w:rPr/>
      </w:r>
    </w:p>
    <w:p>
      <w:pPr>
        <w:pStyle w:val="Normal"/>
        <w:jc w:val="both"/>
        <w:rPr/>
      </w:pPr>
      <w:r>
        <w:rPr/>
        <w:t xml:space="preserve">Also, you must light another 24 hr. candle on Friday night besides your two or seven lights for Shabbat from which you will light the Yom Tov candles for Pesach on Saturday afternoon, and also at that time another candles besides the two Yom Tov candles so asto be able to light the Yom Tov Candles before the second day of Passover. </w:t>
      </w:r>
    </w:p>
    <w:p>
      <w:pPr>
        <w:pStyle w:val="Normal"/>
        <w:jc w:val="both"/>
        <w:rPr/>
      </w:pPr>
      <w:r>
        <w:rPr/>
      </w:r>
    </w:p>
    <w:p>
      <w:pPr>
        <w:pStyle w:val="Normal"/>
        <w:jc w:val="both"/>
        <w:rPr/>
      </w:pPr>
      <w:r>
        <w:rPr/>
        <w:t>The first night of Passover should be a private one (done in our homes in which we are allowed to invite guests). The second night of Pesach is usually a public one which we celebrate at our Esnogas and invite other guests to it. Nevertheless, Pesach must be celebrated twice! Therefore, no work should be done on Shabbat, neither from Saturday night to Monday night.</w:t>
      </w:r>
    </w:p>
    <w:p>
      <w:pPr>
        <w:pStyle w:val="Normal"/>
        <w:jc w:val="both"/>
        <w:rPr/>
      </w:pPr>
      <w:r>
        <w:rPr/>
      </w:r>
    </w:p>
    <w:p>
      <w:pPr>
        <w:pStyle w:val="Normal"/>
        <w:jc w:val="both"/>
        <w:rPr/>
      </w:pPr>
      <w:r>
        <w:rPr/>
        <w:t>May you have a great and Kosher Pesach!</w:t>
      </w:r>
    </w:p>
    <w:p>
      <w:pPr>
        <w:pStyle w:val="Normal"/>
        <w:jc w:val="both"/>
        <w:rPr/>
      </w:pPr>
      <w:r>
        <w:rPr/>
      </w:r>
    </w:p>
    <w:p>
      <w:pPr>
        <w:pStyle w:val="Normal"/>
        <w:jc w:val="both"/>
        <w:rPr/>
      </w:pPr>
      <w:r>
        <w:rPr/>
        <w:t>Shalom Shabbat!</w:t>
      </w:r>
    </w:p>
    <w:p>
      <w:pPr>
        <w:pStyle w:val="Normal"/>
        <w:jc w:val="both"/>
        <w:rPr/>
      </w:pPr>
      <w:r>
        <w:rPr/>
      </w:r>
    </w:p>
    <w:p>
      <w:pPr>
        <w:pStyle w:val="Normal"/>
        <w:jc w:val="both"/>
        <w:rPr/>
      </w:pPr>
      <w:r>
        <w:rPr/>
        <w:t xml:space="preserve">Hakham Dr. Yosef ben Haggai  </w:t>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Century Schoolbook">
    <w:charset w:val="00"/>
    <w:family w:val="roman"/>
    <w:pitch w:val="variable"/>
  </w:font>
  <w:font w:name="Arial Narrow">
    <w:charset w:val="00"/>
    <w:family w:val="swiss"/>
    <w:pitch w:val="variable"/>
  </w:font>
  <w:font w:name="Old English Text MT">
    <w:charset w:val="00"/>
    <w:family w:val="script"/>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chabad.org/calendar/candlelighting.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01:00Z</dcterms:created>
  <dc:creator>Joseph</dc:creator>
  <dc:description/>
  <cp:keywords/>
  <dc:language>en-US</dc:language>
  <cp:lastModifiedBy>Paqid Hillel (Greg Killian)</cp:lastModifiedBy>
  <dcterms:modified xsi:type="dcterms:W3CDTF">2006-09-04T20:01:00Z</dcterms:modified>
  <cp:revision>2</cp:revision>
  <dc:subject/>
  <dc:title>      Esnoga Bet Emunah - 3711 Medical Drive #1016 - San Antonio, Texas 78229</dc:title>
</cp:coreProperties>
</file>